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11.2015                                                                                                      № 5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 Внести в муниципальную программу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, утвержденную постановлением администрации  Ахтанизовского сельского поселения Темрюкского района от 7 ноября 2014 года № 315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) В паспорте муниципальной программы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из средств местного  бюджета составляет: 52,6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дел 4 Обоснование ресурсного обеспечения муниципальной программы»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бъем финансовых средств, выделяемых из средств местного бюджета на реализацию муниципальной программы, составляет 52,6 тыс. 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леустроительных и правоустанавливающих документов под объектами культурного наследия (памятники истории и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№2 к муниципальной программе «Сохранение и охрана объектов культурного наследия (памятников истории и культуры) местного значения Ахтанизовского сельского поселения Темрюкского района»  читать в новой редакции  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>Постановление вступает в силу со дня его подпис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0:00Z</dcterms:created>
  <dc:creator>02ARM23T047</dc:creator>
  <dc:description/>
  <dc:language>en-US</dc:language>
  <cp:lastModifiedBy>общий</cp:lastModifiedBy>
  <cp:lastPrinted>2012-02-20T08:56:00Z</cp:lastPrinted>
  <dcterms:modified xsi:type="dcterms:W3CDTF">2015-11-27T08:10:00Z</dcterms:modified>
  <cp:revision>2</cp:revision>
  <dc:subject/>
  <dc:title/>
</cp:coreProperties>
</file>