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хтанизовского сельского поселения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Темрюкского района                                                                                                 </w:t>
        <w:tab/>
        <w:t xml:space="preserve">                                                                  от ______________№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комиссии по использованию жилого и нежилого фонда при администрации Ахтанизо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 Светл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хтанизовского сельского поселения Темрюкского района, председатель межведомственной комисс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кова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градостроительства и землепользования администрации Ахтанизовского сельского поселения Темрюкского района, заместитель председателя межведомствен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нова Вален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Ахтанизовского сельского поселения Темрюкского района, секретарь межведомствен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81"/>
            </w:tblGrid>
            <w:tr>
              <w:trPr/>
              <w:tc>
                <w:tcPr>
                  <w:tcW w:w="467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лотникова Алл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димировна</w:t>
                  </w:r>
                </w:p>
              </w:tc>
              <w:tc>
                <w:tcPr>
                  <w:tcW w:w="46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финансов и экономического развития администрации Ахтанизовского сельского поселения Темрюкского района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хов Пе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унитарного предприятия «Бытсервис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нец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овод-кассир администрации Ахтанизовского сельского 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ма Дмит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тдела по вопросам жилищно-коммунального хозяйства, курортной деятельности, архитектуры, градостроительства и земельного контроля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Лар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Федеральной службы по надзору в сфере защиты прав потребителей и благополучия человека по Краснодарскому краю в городе-курорте Анапа, Темрюкском районе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ь 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надзорной деятельности и профилактической работы Темрюкского района Краснодарского кра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хтаниз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43:00Z</dcterms:created>
  <dc:creator>Starotitarovskaya</dc:creator>
  <dc:description/>
  <cp:keywords/>
  <dc:language>en-US</dc:language>
  <cp:lastModifiedBy>Админ</cp:lastModifiedBy>
  <cp:lastPrinted>2014-08-19T14:48:00Z</cp:lastPrinted>
  <dcterms:modified xsi:type="dcterms:W3CDTF">2015-07-17T06:52:00Z</dcterms:modified>
  <cp:revision>5</cp:revision>
  <dc:subject/>
  <dc:title>Приложение №___</dc:title>
</cp:coreProperties>
</file>