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вносимым в постановление администрации Ахтанизовского сельского поселения Темрюкского района от 3 ноября 2023 года № 152 «Об утверждении муниципальной программы «Развитие культуры  Ахтанизовского сельского поселения Темрюкского района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деятельности МБУК «Ахтанизовский КСЦ»  муниципальной программы «Развитие культуры Ахтанизовского сельского поселения Темрюкского района»</w:t>
            </w:r>
          </w:p>
          <w:tbl>
            <w:tblPr>
              <w:tblW w:w="14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402"/>
              <w:gridCol w:w="1701"/>
              <w:gridCol w:w="1248"/>
              <w:gridCol w:w="28"/>
              <w:gridCol w:w="1134"/>
              <w:gridCol w:w="3118"/>
              <w:gridCol w:w="284"/>
              <w:gridCol w:w="2679"/>
              <w:gridCol w:w="18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точник 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ирования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, всего (тыс. 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уб.)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одам</w:t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посредственный результат реализации мероприятия</w:t>
                  </w:r>
                </w:p>
              </w:tc>
              <w:tc>
                <w:tcPr>
                  <w:tcW w:w="2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униципальный заказчик, главный распорядитель (распорядитель) бюджетных средств, исполнитель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24 год </w:t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и</w:t>
                  </w:r>
                </w:p>
              </w:tc>
              <w:tc>
                <w:tcPr>
                  <w:tcW w:w="101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качества и доступности муниципальных услуг сферы культуры для всех категорий потребителей, комплектование и обеспечение сохранности их библиотечных фондов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дачи</w:t>
                  </w:r>
                </w:p>
              </w:tc>
              <w:tc>
                <w:tcPr>
                  <w:tcW w:w="101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условий для свободного и оперативного доступа к информационным ресурсам и знаниям, увеличение библиотечного фонда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«Обеспечение деятельности МБУК «Ахтанизовский КСЦ», в том числе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35,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2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работников учре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1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14,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человек, получающих заработную плату (с начислениями): 14 чел.</w:t>
                  </w:r>
                </w:p>
              </w:tc>
              <w:tc>
                <w:tcPr>
                  <w:tcW w:w="2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я Ахтанизовского сельского поселения Темрюк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БУК «Ахтанизовский КСЦ»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связ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,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лата услуг связи ЮТК,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лата услуг связи «Интернет»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я Ахтанизовского сельского поселения Темрюкского райо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УК «Ахтанизовский КСЦ»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мунальные услуги, вывоз ТБ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,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ммунальные услуги (по утвержденному нормативу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энергия – 235,0 тыс. руб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аз – 130,0 тыс. рубле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а – 30,0 тыс. руб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воз ТБО – 50,4 тыс. руб.</w:t>
                  </w:r>
                </w:p>
              </w:tc>
              <w:tc>
                <w:tcPr>
                  <w:tcW w:w="2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я Ахтанизовского сельского поселения Темрюкского райо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УК «Ахтанизовский КСЦ»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муще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3,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газового оборудования, тыс. руб.: 22,0 тыс. руб.,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служивание пожарной сигнализации, 30,0 тыс. рублей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служивание тревожной кнопки –15,6 тыс. руб., дератизация -16,8 тыс. руб.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правка картриджей – 3,6 тыс. руб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ее содержание имущества – 135,9 тыс. руб.</w:t>
                  </w:r>
                </w:p>
              </w:tc>
              <w:tc>
                <w:tcPr>
                  <w:tcW w:w="2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я Ахтанизовского сельского поселения Темрюкского райо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УК «Ахтанизовский КСЦ»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боты, услуг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,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иска на газеты и журналы 2 полугодия: 60,0 тыс. руб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услуги – 58,2 тыс. руб.</w:t>
                  </w:r>
                </w:p>
              </w:tc>
              <w:tc>
                <w:tcPr>
                  <w:tcW w:w="2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я Ахтанизовского сельского поселения Темрюкского райо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УК «Ахтанизовский КСЦ»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я: 3,0 тыс. рублей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имущество: 10 тыс. рублей.</w:t>
                  </w:r>
                </w:p>
              </w:tc>
              <w:tc>
                <w:tcPr>
                  <w:tcW w:w="2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я Ахтанизовского сельского поселения Темрюкского райо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УК «Ахтанизовский КСЦ»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6,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микрофонов, акустической системы, микшерного пульта, костюмов</w:t>
                  </w:r>
                </w:p>
              </w:tc>
              <w:tc>
                <w:tcPr>
                  <w:tcW w:w="2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Ахтанизовского сельского поселения Темрюкского райо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УК «Ахтанизовский КСЦ»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5,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обретение канцтоваров: 7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обретение хозтоваров:  6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обретение бибтехники: 5,0 тыс. рублей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бензина: 90,0 тыс. рублей</w:t>
                  </w:r>
                </w:p>
              </w:tc>
              <w:tc>
                <w:tcPr>
                  <w:tcW w:w="2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Ахтанизовского сельского поселения Темрюкского райо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УК «Ахтанизовский КСЦ»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дача полномочий:1 полномочие</w:t>
                  </w:r>
                </w:p>
              </w:tc>
              <w:tc>
                <w:tcPr>
                  <w:tcW w:w="2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Ахтанизовского сельского поселения Темрюкского райо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УК «Ахтанизовский КСЦ»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65,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экономического развития                                                                                                                                   Ю.Г. Дянина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0:00Z</dcterms:created>
  <dc:creator>Абрамова Виктория Викторовна</dc:creator>
  <dc:description/>
  <cp:keywords/>
  <dc:language>en-US</dc:language>
  <cp:lastModifiedBy>Пользователь Windows</cp:lastModifiedBy>
  <cp:lastPrinted>2024-11-27T08:47:00Z</cp:lastPrinted>
  <dcterms:modified xsi:type="dcterms:W3CDTF">2025-02-17T06:54:00Z</dcterms:modified>
  <cp:revision>105</cp:revision>
  <dc:subject/>
  <dc:title>ПРИЛОЖЕНИЕ № 1</dc:title>
</cp:coreProperties>
</file>