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8.2025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11 «Об утверждении муниципальной программы «Создание условий для обеспечения стабильного функционирова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танизовского сельского поселения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11 «Об утверждении муниципальной программы «Создание условий для обеспечения стабильного функционирования администрации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17 июля 2025 года № 112 «О внесении изменений в постановление  администрации Ахтанизовского сельского поселения Темрюкского района от 30 октября 2024 года № 211 «Об утверждении муниципальной программы «Создание условий для обеспечения стабильного функционирования администрации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1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211 «Об утверждении муниципальной программы «Создание условий для обеспечения стабильного функционирования администрации Ахтанизовского сельского поселения Темрюкского района»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1:29:00Z</cp:lastPrinted>
  <dcterms:modified xsi:type="dcterms:W3CDTF">2025-09-29T07:12:00Z</dcterms:modified>
  <cp:revision>261</cp:revision>
  <dc:subject/>
  <dc:title>     </dc:title>
</cp:coreProperties>
</file>