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III  </w:t>
      </w:r>
      <w:r>
        <w:rPr>
          <w:sz w:val="28"/>
          <w:szCs w:val="28"/>
        </w:rPr>
        <w:t>сессия</w:t>
        <w:tab/>
        <w:tab/>
        <w:tab/>
        <w:tab/>
        <w:tab/>
        <w:t xml:space="preserve">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1 ноября 2024 года</w:t>
        <w:tab/>
        <w:tab/>
        <w:tab/>
        <w:t xml:space="preserve">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земельного налога в Ахтанизовском сельском поселении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 (далее – НК РФ), статьей 14 Федерального закона от 06 октября 2003 г. № 131-ФЗ «Об общих принципах организации местного самоуправления в Российской Федерации»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6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территории Ахтанизовского сельского поселения Темрюкского района земельный на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м решением в соответствии с НК РФ определяются налоговые ставки земельного налога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алоговые ставки устанавливаются в следующих размер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0,3 процента от кадастровой стоимости земельных участков –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0,3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Style w:val="Emphasis"/>
          <w:i w:val="false"/>
          <w:color w:val="000000"/>
          <w:sz w:val="28"/>
          <w:szCs w:val="28"/>
        </w:rPr>
        <w:t xml:space="preserve"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</w:t>
      </w:r>
      <w:r>
        <w:rPr>
          <w:rFonts w:eastAsia="Calibri" w:cs="Arial"/>
          <w:sz w:val="28"/>
          <w:szCs w:val="28"/>
          <w:lang w:eastAsia="en-US"/>
        </w:rPr>
        <w:t>и земельных участков, кадастровая стоимость каждого из которых превышает 300 миллионов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0,27 процента от кадастровой стоимости земельных участков – в отношении 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не используемых в предпринимательской деятельност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ных (предоставленных) для </w:t>
      </w:r>
      <w:r>
        <w:rPr>
          <w:rStyle w:val="Emphasis"/>
          <w:i w:val="false"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личного подсобного хозяйства, </w:t>
      </w:r>
      <w:r>
        <w:rPr>
          <w:rStyle w:val="S10"/>
          <w:sz w:val="28"/>
          <w:szCs w:val="28"/>
        </w:rPr>
        <w:t>садоводства или огородничества для собственных нужд</w:t>
      </w:r>
      <w:r>
        <w:rPr>
          <w:color w:val="000000"/>
          <w:sz w:val="28"/>
          <w:szCs w:val="28"/>
        </w:rPr>
        <w:t xml:space="preserve">, а также </w:t>
      </w:r>
      <w:r>
        <w:rPr>
          <w:rStyle w:val="Emphasis"/>
          <w:i w:val="false"/>
          <w:color w:val="000000"/>
          <w:sz w:val="28"/>
          <w:szCs w:val="28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от 29 июля    2017    года    №  217-ФЗ    "О   ведении    гражданами  садоводства и огородничества для собственных нужд и о внесении изменений в отдельные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конодательные акты Российской Федерации",</w:t>
      </w:r>
      <w:r>
        <w:rPr>
          <w:rFonts w:eastAsia="Calibri" w:cs="Arial"/>
          <w:lang w:eastAsia="en-US"/>
        </w:rPr>
        <w:t xml:space="preserve"> </w:t>
      </w:r>
      <w:r>
        <w:rPr>
          <w:rFonts w:eastAsia="Calibri" w:cs="Arial"/>
          <w:sz w:val="28"/>
          <w:szCs w:val="28"/>
          <w:lang w:eastAsia="en-US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0,3 процента от кадастровой стоимости земельных участков – в отношении земельных участков 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</w:t>
      </w:r>
      <w:r>
        <w:rPr>
          <w:color w:val="000000"/>
          <w:sz w:val="28"/>
          <w:szCs w:val="28"/>
        </w:rPr>
        <w:t>ти и таможенных нуж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1,5 процента от кадастровой стоимости земельных участков –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1,5 процента от кадастровой стоимости земельных участков - </w:t>
      </w:r>
      <w:r>
        <w:rPr>
          <w:rFonts w:eastAsia="Calibri" w:cs="Arial"/>
          <w:sz w:val="28"/>
          <w:szCs w:val="28"/>
          <w:lang w:eastAsia="en-US"/>
        </w:rPr>
        <w:t>в отношени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1,5 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 xml:space="preserve">1,5 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>прочих земельных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становить отчетным периодом для налогоплательщиков организаций, первый, второй и третий квартал календарно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(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7673352/paragraph/2399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7673352/paragraph/23998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79325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дтверждающие право налогоплательщика на налоговую льг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оставить налоговые льготы путем освобождения от налогооб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рганам местного самоуправления, муниципальным учреждениям культуры, финансируемым из бюджета Ахтанизовского сельского поселения Темрюкского района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6.2 ветеранам и инвалидам Великой Отечественной войны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и, не используемого в коммерческих цел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инвалидам, которые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и, не используемого в коммерческих целях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6.4. участникам ликвидации последствий катастрофы на Чернобыльской АЭС в отношении </w:t>
      </w:r>
      <w:r>
        <w:rPr>
          <w:sz w:val="28"/>
          <w:szCs w:val="28"/>
        </w:rPr>
        <w:t>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и, не используемого в коммерческих целях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6.5. </w:t>
      </w:r>
      <w:r>
        <w:rPr>
          <w:sz w:val="28"/>
          <w:szCs w:val="28"/>
        </w:rPr>
        <w:t>физическим лицам, имеющих трех и более детей,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и, не используемого в коммерческих целях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6. </w:t>
      </w:r>
      <w:r>
        <w:rPr>
          <w:sz w:val="28"/>
          <w:szCs w:val="28"/>
        </w:rPr>
        <w:t xml:space="preserve">физическим лицам, </w:t>
      </w:r>
      <w:r>
        <w:rPr/>
        <w:t xml:space="preserve"> </w:t>
      </w:r>
      <w:r>
        <w:rPr>
          <w:sz w:val="28"/>
          <w:szCs w:val="28"/>
        </w:rPr>
        <w:t>уволенным с военной службы или призывавшимся на военные сборы, выполнявшим интернациональный долг в Афганистане и других странах, в которых велись боевые действия,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и, не используемого в коммерческих целях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физическим  лицам,  достигшим  80-летнего  возраста, в  отношении  одного  земельного  участка,  не  используемого  в  коммерческих  целях,  находящегося  в  собственности,  постоянном  (бессрочном)  пользовании  или  в  праве  пожизненного наследуемого владения не менее 5-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решения Совета Ахтанизовского сельского поселения Темрюкск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)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7 ноября 2019 года № 13 «Об установлении земельного налога в Ахтанизовском сельском поселении Темрюк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шение X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 февраля 2021 года № 96 «О внесении дополнений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от 7 ноября 2019 года №13 «Об установлении земельного налога на территории Ахтанизовского сельского поселения Темрюк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ре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6 октября 2023 года № 240 «О внесении изменений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от 7 ноября 2019 года №13 «Об установлении земельного налога на территории Ахтанизовского сельского поселения Темрюк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щему отделу (Короглу) разместить настоящее решение на 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поселения Темрюкский район и обеспечить официальное опубликование настоящего решения в периодическом печатном издании газете  Темрюкского района «Тама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согласно ст. 16 НК РФ направить в Межрайонную инспекцию Федеральной налоговой службы России № 20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ешения возложить на начальника отдела финансов и экономического развития Ю.Г. Дянин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Шавыр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решение вступает в силу с 1 ян</w:t>
      </w:r>
      <w:bookmarkStart w:id="0" w:name="_GoBack"/>
      <w:bookmarkEnd w:id="0"/>
      <w:r>
        <w:rPr>
          <w:sz w:val="28"/>
          <w:szCs w:val="28"/>
        </w:rPr>
        <w:t>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4-11-25T11:35:00Z</cp:lastPrinted>
  <dcterms:modified xsi:type="dcterms:W3CDTF">2024-11-27T07:53:00Z</dcterms:modified>
  <cp:revision>672</cp:revision>
  <dc:subject/>
  <dc:title>СОВЕТ АХТАНИЗОВСКОГО СЕЛЬСКОГО ПОСЕЛЕНИЯ </dc:title>
</cp:coreProperties>
</file>