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6 сентября 2024 года   </w:t>
        <w:tab/>
        <w:tab/>
        <w:tab/>
        <w:tab/>
        <w:t xml:space="preserve">  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Темрюкский район полномочий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4 статьи 15 Федерального закона  от 6 октября 2003 года № 131-ФЗ «Об общих принципах организации местного самоуправления в Российской Федерации», Совет Ахтанизовского сельского поселения Темрюк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администрации муниципального образования Темрюкский район полномочия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 с 1 января 2025 года сроком на три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оставить администрации муниципального образования Темрюкский район в 2025 году межбюджетные трансферты  на осуществление полномочий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 </w:t>
      </w:r>
      <w:r>
        <w:rPr>
          <w:sz w:val="28"/>
          <w:szCs w:val="28"/>
        </w:rPr>
        <w:t>в сумме 30 000 (тридцать тысяч) рублей, предусмотренные в бюджете Ахтанизовского сельского поселения Темрюкского района 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мма межбюджетных трансфертов  на 2026 - 2027 годы подлежит уточнению при принятии бюджета Ахтанизовского сельского поселения Темрюкского района на соответствующие годы.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Уполномочить главу Ахтанизовского сельского поселения Темрюкского района Тихую Светлану Викторовну на подписание соглашения между администрацией муниципального образования Темрюкский район и администрацией Ахтанизовского сельского поселения Темрюкского района о передаче полномочий 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color w:val="1B2E51"/>
          <w:sz w:val="28"/>
          <w:szCs w:val="28"/>
        </w:rPr>
      </w:pPr>
      <w:r>
        <w:rPr>
          <w:rStyle w:val="Headnewsmall1"/>
          <w:rFonts w:cs="Times New Roman"/>
          <w:b w:val="false"/>
          <w:color w:val="000000"/>
          <w:sz w:val="28"/>
          <w:szCs w:val="28"/>
        </w:rPr>
        <w:t>Ахтанизовского сельского поселения Темрюкского района на 2025 год в части комплектования библиотечных фондов</w:t>
      </w:r>
      <w:r>
        <w:rPr>
          <w:rStyle w:val="Headnewsmall1"/>
          <w:rFonts w:cs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начальника отдела финансов и экономического развития Ю.Г. Дянину и постоянную комиссию по вопросам социальной защиты населения, здравоохранения, образования, культуры, спорта и делам молодежи (Белозёрова).</w:t>
      </w:r>
    </w:p>
    <w:p>
      <w:pPr>
        <w:pStyle w:val="TextBody"/>
        <w:ind w:left="0" w:right="-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</w:t>
      </w:r>
      <w:r>
        <w:rPr>
          <w:sz w:val="28"/>
          <w:szCs w:val="1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18"/>
        </w:rPr>
        <w:t>Глава Ахтанизовского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С.В. Тихая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26 сентября 2024 года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финан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ого развития</w:t>
        <w:tab/>
        <w:tab/>
        <w:tab/>
        <w:tab/>
        <w:tab/>
        <w:tab/>
        <w:tab/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Ю.Г. Дя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ab/>
        <w:t xml:space="preserve">    Ю.П. Аге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С.И. Корогл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 - коммунального хозяйств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курортной деятельности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  <w:tab/>
        <w:tab/>
        <w:tab/>
        <w:tab/>
        <w:tab/>
        <w:t xml:space="preserve">           И.В. 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Пользователь Windows</cp:lastModifiedBy>
  <cp:lastPrinted>2021-10-27T16:08:00Z</cp:lastPrinted>
  <dcterms:modified xsi:type="dcterms:W3CDTF">2024-10-09T05:39:00Z</dcterms:modified>
  <cp:revision>80</cp:revision>
  <dc:subject/>
  <dc:title>СОВЕТ АХТАНИЗОВСКОГО СЕЛЬСКОГО ПОСЕЛЕНИЯ</dc:title>
</cp:coreProperties>
</file>