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16                                                                                         № 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балансовой комиссии администрации Ахтанизовского сельского поселения Темрюк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целях эффективного использования полномочий по управлению и распоряжению муниципальной собственностью Ахтанизовского сельского поселения Темрюкского района, усиления контроля за финансово-хозяйственной деятельностью муниципальных бюджетных учреждений и муниципальных унитарных предприятий Ахтанизовского сельского поселения Темрюкского района и выработки мер, направленных на обеспечение устойчивой и эффективной работы данных предприятий, в соответствии с Уставом Ахтанизовского сельского поселения Темрюкского района, в соответствии  со  статьей  31   Бюджетного   кодекса   Российской   Федерации п о с т а н о в л я ю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балансовую комиссию администрации Ахтанизовского сельского поселения Темрюкского район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балансовой комиссии администрации Ахтанизовского сельского поселения Темрюкского района согласно приложению №1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балансовой комиссии администрации Ахтанизовского сельского поселения Темрюкского района согласно приложению №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Ахтанизовского сельского поселения Темрюкского района от 22 сентября 2011 года №189 «Об образовании балансовой комиссии администрации Ахтанизовского сельского поселения Темрюкского района» (с изменениями)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постановления возложить на начальника отдела финансов и экономического развития администрации Ахтанизовского сельского поселения Темрюкского района А.В. Плот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М.А. Разиевский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Glava</dc:creator>
  <dc:description/>
  <dc:language>en-US</dc:language>
  <cp:lastModifiedBy>общий</cp:lastModifiedBy>
  <cp:lastPrinted>2014-10-09T09:33:00Z</cp:lastPrinted>
  <dcterms:modified xsi:type="dcterms:W3CDTF">2016-03-14T07:45:00Z</dcterms:modified>
  <cp:revision>2</cp:revision>
  <dc:subject/>
  <dc:title>Проект</dc:title>
</cp:coreProperties>
</file>