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15                                                                                              № 4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Комплексное развитие Ахтанизовского сельского поселения Темрюкского района в сфере строительства, архитектуры и дорожного хозяйств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Комплексное развитие Ахтанизовского сельского поселения Темрюкского района в сфере строительства, архитектуры и дорожного хозяйства», утвержденную постановлением администрации Ахтанизовского сельского поселения Темрюкского района от 7 ноября 2014 года № 317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составляет 5414,1 тыс. рублей, в том числе за счет местного бюджета – 2099,4 тыс. рублей, за счет краевого бюджета – 3314,7 тыс. рублей, в том числе по подпрограмма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дпрограмма «Повышение безопасности дорожного движения на территории Ахтанизовского сельского поселения Темрюкского района» - за счет местного бюджета 741,0 тыс. 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Строительство, реконструкция, капитальный ремонт, ремонт и содержание автомобильных дорог местного значения» -  3871,2 тыс. рублей, в том числе: за счет местного бюджета – 1171,5 тыс. рублей, за счет краевого бюджета - 2699,7 тыс. рублей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3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Ахтанизовского сельского поселения Темрюкского района» - 801,9 тыс. рублей, в том числе: за счет местного бюджета 186,9 тыс. рублей, за счет краевого бюджета – 61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муниципальной программы составляет 5414,1 тыс. рублей, в том числе за счет местного бюджета – 2099,4 тыс. рублей, за счет краевого бюджета – 3314,7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6"/>
        <w:gridCol w:w="367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на территории Ахтанизовского сельского поселения Темрюк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, реконструкция, капитальный ремонт, ремонт и содержание автомобильных дорог местного знач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5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готовка градостроительной и землеустроительной документации  Ахтанизовского сельского поселения </w:t>
            </w:r>
          </w:p>
          <w:p>
            <w:pPr>
              <w:pStyle w:val="Normal"/>
              <w:rPr/>
            </w:pPr>
            <w:r>
              <w:rPr/>
              <w:t>Темрюк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муниципальной программе «Комплексное развитие Ахтанизовского сельского поселения Темрюкского района в сфере строительства, архитектуры и дорожного хозяйства» чита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3 к муниципальной программе «Комплексное развитие Ахтанизовского сельского поселения Темрюкского района в сфере строительства, архитектуры и дорожного хозяй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Повышение безопасности дорожного движения на территории Ахтанизовского сельского поселения Темрюкского района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составляет 741,0 тыс. рублей, в том числе за счет средств местного бюджета – 741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подпрограммы, за счет средств местного бюджета составляет 741,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99"/>
        <w:gridCol w:w="3281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 подпрограммы, тыс. рубле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Ахтанизовского сельского поселения Темрюк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5) приложение №2 к подпрограмме «Повышение безопасности дорожного движения на территории Ахтанизовского сельского поселения Темрюкского района»  чита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 приложении №4 к муниципальной программе «Комплексное развитие Ахтанизовского сельского поселения Темрюкского района в сфере строительства, архитектуры и дорожного хозяй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Строительство, реконструкция, капитальный ремонт, ремонт и содержание автомобильных дорог местного значения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составляет 3871,2 тыс. рублей, в том числе за счет местного бюджета – 1171,5  тыс. рублей, за счет краевого бюджета – 2699,7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подпрограммы, составляет 3871,2 тыс. рублей, в том числе за счет местного бюджета –1171,5 тыс. рублей, за счет краевого бюджета – 2699,7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401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местного 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9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ложение №2 к подпрограмме «Строительство, реконструкция, капитальный ремонт, ремонт и содержание автомобильных дорог местного значения»  чита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В приложении №5 к муниципальной программе «Комплексное развитие Ахтанизовского сельского поселения Темрюкского района в сфере строительства, архитектуры и дорожного хозяй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Подготовка градостроительной и землеустроительной документации  Ахтанизовского сельского поселения Темрюкского района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составляет 801,9 тыс. рублей, в том числе за счет местного бюджета – 186,9  тыс. рублей, за счет краевого бюджета – 615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подпрограммы, составляет 801,9 тыс. рублей, в том числе за счет местного бюджета – 186,9 тыс. рублей, за счет краевого бюджета – 615,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926"/>
        <w:gridCol w:w="4207"/>
      </w:tblGrid>
      <w:tr>
        <w:trPr>
          <w:trHeight w:val="8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 подпрограммы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 2015 год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 на территории Ахтанизовского сельского поселения Темрю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иложение №2 к подпрограмме «Подготовка градостроительной и землеустроительной документации  Ахтанизовского сельского поселения Темрюкского района»  читать в новой редакции (приложение №4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ConsNonformat"/>
        <w:widowControl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  <w:tab/>
        <w:tab/>
        <w:tab/>
        <w:t xml:space="preserve">                             М.А.Разие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7:00Z</dcterms:created>
  <dc:creator>02ARM23T047</dc:creator>
  <dc:description/>
  <dc:language>en-US</dc:language>
  <cp:lastModifiedBy>общий</cp:lastModifiedBy>
  <cp:lastPrinted>2015-08-29T11:16:00Z</cp:lastPrinted>
  <dcterms:modified xsi:type="dcterms:W3CDTF">2015-10-30T12:37:00Z</dcterms:modified>
  <cp:revision>2</cp:revision>
  <dc:subject/>
  <dc:title/>
</cp:coreProperties>
</file>