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7.2017                                                                                  №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-цаАхта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января 2016 года № 17 «Об утверждении административного регламента предоставления муниципальной услуги «Предоставление копий правовых актов администрации Ахтанизовского сельского поселения Темрюк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отеста Прокуратуры Темрюкского района от 30 июня 2017 года № 7-02-2017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риведения правовых актов органов местного самоуправления Ахтанизовского сельского поселения Темрюкского района  в соответствие с действующим законодательством, требованиям Федерального 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9 января 2016 года № 17 «Об утверждении административного регламента предоставления муниципальной услуги «Предоставление копий правовых актов администрации Ахтанизовского сельского поселения Темрюкского района»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 2.5 следующим абзаце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полнить пункт 2.7 следующим абзацем: 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 не предусмотрен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Ахтанизовского сельского поселения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Бекирова) разместить (опубликовать) настоящее постановление на официальном сайте Ахтанизовского поселения Темрюксого района и на сайте муниципального образования Темрюкский район в информаци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копий правовых актов администрации Ахтанизовского сельского поселения Темрюкского района» вступает в силу на следующий день после его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Courier New" w:hAnsi="Courier New" w:eastAsia="Calibri" w:cs="Courier New"/>
      <w:sz w:val="26"/>
      <w:szCs w:val="26"/>
      <w:lang w:val="en-US" w:eastAsia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Courier New" w:hAnsi="Courier New" w:eastAsia="Calibri" w:cs="Courier New"/>
      <w:sz w:val="26"/>
      <w:szCs w:val="26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8:00Z</dcterms:created>
  <dc:creator>zemly</dc:creator>
  <dc:description/>
  <dc:language>en-US</dc:language>
  <cp:lastModifiedBy>общий</cp:lastModifiedBy>
  <cp:lastPrinted>2017-08-03T15:54:00Z</cp:lastPrinted>
  <dcterms:modified xsi:type="dcterms:W3CDTF">2017-08-29T13:18:00Z</dcterms:modified>
  <cp:revision>2</cp:revision>
  <dc:subject/>
  <dc:title/>
</cp:coreProperties>
</file>