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9.2012                                                                                           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рганизации сбора и обмена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населения и территорий Ахтаниз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Темрюкского района от чрезвычайных ситуаций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пожарной безопасности на территории Ахтанизо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 декабря 1994 года № 68-ФЗ «О защите населения и территорий от чрезвычайных ситуации природного и техногенного характера», Законом Краснодарского края от 13 июля 1998 № 135-КЗ «О защите населения и территорий Краснодарского края от чрезвычайных ситуаций природного и техногенного  характера», статьями 43, 44 Устава Ахтанизовского сельского поселения Темрюкского района, в целях защиты населения и территории от чрезвычайных ситуаций, в области гражданской обороны, обеспечения пожарной безопасности и безопасности людей на водных объектах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по сбору и обмену информацией в области защиты населения и территорий от чрезвычайных ситуаций и обеспечения пожарной безопасности на территории Ахтанизовского сельского поселения Темрюк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остановление главы Ахтанизовского сельского поселения Темрюкского района от 1июня 2006года № 40 «Об  организации сбора и обмена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в области защиты населения и территорий Ахтанизовского сельского поселения Темрюкского района от чрезвычайных ситуаций и обеспечения пожарной безопасности на территории Ахтанизовского сельского поселения Темрюкского район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хтанизовского сельского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поселения Темрюкского района                        </w:t>
        <w:tab/>
        <w:tab/>
        <w:tab/>
        <w:t xml:space="preserve">        А.В.Бондарен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аниз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№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сбору и обмену информацией в области защиты населения и территорий от чрезвычайных ситуаций и обеспечения пожарной безопасности на территории Ахтанизовского сельского поселения Темрюк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№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1376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танизовское Сель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788040"/>
                            <a:ext cx="912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ытсерв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5987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 №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2170440"/>
                            <a:ext cx="91188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Благоустрой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297108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«Кубанская лоз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0288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туа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63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42360"/>
                            <a:ext cx="1600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14300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5994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59948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2171160"/>
                            <a:ext cx="1486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171160"/>
                            <a:ext cx="1828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9948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125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9948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№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ДО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ДО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ДО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179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танизовское Сель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1241;width:1437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ытсерви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251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 № 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3418;width:1435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Благоустрой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4679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«Кубанская лоз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00;width:161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2,993" to="1352,9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39" to="6659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800" to="665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519" to="6659,28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519" to="6659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19" to="6659,5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19" to="4319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19" to="341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0" to="341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39" to="41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19" to="3419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75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№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Темрюкского района </w:t>
        <w:tab/>
        <w:tab/>
        <w:tab/>
        <w:tab/>
        <w:t xml:space="preserve">                   А.В.Бондар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37:00Z</dcterms:created>
  <dc:creator>Pc1</dc:creator>
  <dc:description/>
  <cp:keywords/>
  <dc:language>en-US</dc:language>
  <cp:lastModifiedBy>общий</cp:lastModifiedBy>
  <dcterms:modified xsi:type="dcterms:W3CDTF">2015-10-08T10:31:00Z</dcterms:modified>
  <cp:revision>4</cp:revision>
  <dc:subject/>
  <dc:title> </dc:title>
</cp:coreProperties>
</file>