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18 декабря 2024 года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30 октября 2024 года № 15 «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утреннего муниципального финансового контроля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30 октября 2024 года № 15 «О передаче полномочий</w:t>
      </w:r>
      <w:r>
        <w:rPr>
          <w:rStyle w:val="Headnewsmall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осуществлению внутреннего муниципального финансового контрол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. пункт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января 2025 г. по 31 декабря 2029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6. Решение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4-12-20T15:16:00Z</cp:lastPrinted>
  <dcterms:modified xsi:type="dcterms:W3CDTF">2024-12-20T12:24:00Z</dcterms:modified>
  <cp:revision>65</cp:revision>
  <dc:subject/>
  <dc:title>СОВЕТ АХТАНИЗОВСКОГО СЕЛЬСКОГО ПОСЕЛЕНИЯ</dc:title>
</cp:coreProperties>
</file>