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6                                                                                                    № 5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22 «Об утверждении муниципальной программы «Ремонт здания Дома культуры в ст. Ахтанизовской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 в постановление  администрации Ахтанизовского сельского поселения Темрюкского района от 6 ноября 2015 года № 522 «Об утверждении муниципальной программы «Ремонт здания Дома культуры в ст. Ахтанизовской Ахтанизов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7 июля 2016 года № 271 «О внесении изменений в постановление администрации Ахтанизовского сельского поселения Темрюкского района от 6 ноября 2015 года № 522 «Об утверждении муниципальной программы «Ремонт здания Дома культуры в ст. Ахтанизовской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49:00Z</cp:lastPrinted>
  <dcterms:modified xsi:type="dcterms:W3CDTF">2017-01-27T17:26:00Z</dcterms:modified>
  <cp:revision>89</cp:revision>
  <dc:subject/>
  <dc:title>     </dc:title>
</cp:coreProperties>
</file>