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«Рассмотр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Ахтанизов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6 года                                                             станица Ахтанизо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8 января 2016 года № 10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размещено (опубликовано) на официальном сайте администрации Ахтанизовского сельского поселения Темрюкского района в информационно-телекоммуникационной сети «Интернет» 28 января 2016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и времени проведения публичных слушаний размещено (опубликовано) на официальном сайте администрации Ахтанизовского сельского поселения Темрюкского района в информационно-телекоммуникационной сети «Интернет» 29 января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>Устава Ахтанизовского сельского поселения Темрюк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 – Совет Ахтанизовского сельского поселения Темрюкс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– 15 февраля 2016 года, 15 часов 00 минут в здании администрации Ахтаниз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оргкомит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– 17 челове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1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 В.В. Педанова, Н.А. Оболо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02"/>
        <w:gridCol w:w="709"/>
        <w:gridCol w:w="1701"/>
        <w:gridCol w:w="1559"/>
        <w:gridCol w:w="2126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вынесенные на обсуж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/ рекомендации внесены, поддерж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, предложения уполномоченного орга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вопро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едложения/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эксперта/ наз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зинец М.В. предложила в абзаце 7 статьи 51 (Система муниципальных правовых актов) слово «подлежат» заменить словами «могут подлежать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е противоречит законодательству РФ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- Педанова В.В. – начальник общего отдел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ь на рассмотрение в рабочую группу и в Совет Ахтанизовского сельского поселения Темрюкского района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6241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  Н.С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 И.В. 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5:00Z</dcterms:created>
  <dc:creator>Админ</dc:creator>
  <dc:description/>
  <cp:keywords/>
  <dc:language>en-US</dc:language>
  <cp:lastModifiedBy>Админ</cp:lastModifiedBy>
  <cp:lastPrinted>2016-02-16T11:57:00Z</cp:lastPrinted>
  <dcterms:modified xsi:type="dcterms:W3CDTF">2016-02-16T13:25:00Z</dcterms:modified>
  <cp:revision>7</cp:revision>
  <dc:subject/>
  <dc:title>Заключение</dc:title>
</cp:coreProperties>
</file>