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 </w:t>
      </w:r>
      <w:r>
        <w:rPr>
          <w:sz w:val="28"/>
          <w:szCs w:val="28"/>
        </w:rPr>
        <w:t>№ 137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Темрюк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апреля 2019 года № 89 «Об утверждении административного регламента 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Согласование проведения работ в технических и охранных зонах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23 апреля 2019 года № 89 «Об утверждении административного регламента предоставления муниципальной услуги «Согласование проведения работ в технических и охранных зонах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1 пункт 6.1.1.6 исключи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Ахтанизовского сельского поселения Темрюкского района от 23 апреля 2019 года № 89 «Об утверждении административного регламента предоставления муниципальной услуги «Согласование проведения работ в технических и охранных зонах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2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3:52:00Z</dcterms:modified>
  <cp:revision>2</cp:revision>
  <dc:subject/>
  <dc:title>ОБРАЗЕЦ № 4</dc:title>
</cp:coreProperties>
</file>