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7                                                                                           № 2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, устано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елами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8.2</w:t>
        </w:r>
      </w:hyperlink>
      <w:r>
        <w:rPr>
          <w:sz w:val="28"/>
          <w:szCs w:val="28"/>
        </w:rPr>
        <w:t xml:space="preserve"> Закона Краснодарского края от 04.02.2004 № 666-КЗ "О погребении и похоронном деле в Краснодарском крае" администрация Ахтанизовского сельского поселения Темрюкского района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 Утвердить Порядок сноса надмогильных сооружений (надгробий) и оград, установленных за пределами мест захоронений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bookmarkStart w:id="2" w:name="sub_4"/>
      <w:r>
        <w:rPr/>
        <w:t>2</w:t>
      </w:r>
      <w:r>
        <w:rPr>
          <w:sz w:val="28"/>
          <w:szCs w:val="28"/>
        </w:rPr>
        <w:t>. Общему отделу (Бекирова Н.С.) разместить (опубликовать) настоящее постановление на официальном сайте администрации муниципального образования Темрюкский район и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 А.А. Сергиенк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носа надмогильных сооружений (надгробий) и оград, установленных  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ка надмогильных сооружений (надгробий) и оград на кладбищах допускается только в границах предоставленных мест захорон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 мест захоронения, подлежат сносу как самовольно установл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вольно установленное надмогильное сооружение (надгробие), ограда, подлежит демонтажу осуществившим его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 установившему сооружение, ограду уведомление, в котором указывается срок для демон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установленный срок демонтаж сооружения, ограды не будет произведен, администрация Ахтанизовского сельского поселения Темрюк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>А.А. Сергиенко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02ARM23T047</dc:creator>
  <dc:description/>
  <cp:keywords/>
  <dc:language>en-US</dc:language>
  <cp:lastModifiedBy>общий</cp:lastModifiedBy>
  <cp:lastPrinted>2015-11-20T09:52:00Z</cp:lastPrinted>
  <dcterms:modified xsi:type="dcterms:W3CDTF">2017-12-08T13:49:00Z</dcterms:modified>
  <cp:revision>4</cp:revision>
  <dc:subject/>
  <dc:title>     </dc:title>
</cp:coreProperties>
</file>