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                                                                        постановлением администрации Ахтанизовского сельского поселения Темрюк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cs="Calibri"/>
              </w:rPr>
            </w:pPr>
            <w:r>
              <w:rPr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 xml:space="preserve">Перечень общественных мест общего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19"/>
        </w:rPr>
      </w:pPr>
      <w:r>
        <w:rPr>
          <w:b/>
          <w:sz w:val="28"/>
          <w:szCs w:val="19"/>
        </w:rPr>
        <w:t xml:space="preserve">пользования, расположенных на территории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19"/>
        </w:rPr>
        <w:t xml:space="preserve">Ахтанизо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1"/>
        <w:gridCol w:w="947"/>
        <w:gridCol w:w="29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щественного ме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пользова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постоянного 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Сириус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Пересыпь, ул.Бондаревой, 33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и переул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ски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п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ой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ово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о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о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ый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васия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вас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мчужная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мчужн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ы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ы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ы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ы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лад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и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ч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а Раз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й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нск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н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истая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ниста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й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ы и отдых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хтанизовская, ул.Красна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периодического пользова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Автозапчасти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Ахтанизовская, ул.Батурина,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газин «Торговый двор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т. Ахтаниз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«Строительные материалы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Пересып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Бондаревой, 39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«Электротовары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Пересып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ндаревой, 5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«Корм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Ахтаниз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ооперативный,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й са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Пересып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Бондаревой , 45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«Апельсин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Ахтанизов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Северный,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За Родину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/ ул. Поб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Белмор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Ахтанизовская, ул. Красная,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«Продукты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Ахтанизов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Кузнечный, 3\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продуктов «Меркурий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Ахтанизовска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лхозная,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продукты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Ахтанизовская, ул.Октябрьская, 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продуктов «Авоськ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Ахтаниз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Береговой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ириус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Пересып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ндаревой, 33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азин «Станичник»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Ахтаниз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Красная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«Золушк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Ахтаниз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Продукты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Ахтаниз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«Свежее мясо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Ахтанизовск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азин «Продукты»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Ахтанизовская, пер.Пионерский 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оньячный дом Темрюк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Пересып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ондаревой,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ный магазин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Пересыпь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ндаревой,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продуктов «Лотос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За Родин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расная, 5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 «Продукты» в подвале жилого дома» 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. Ахтаниз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Кузнечный,3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агазин «Прибой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с. Пересы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ндаре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«Электротовары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с. Пересыпь, ул.Бондаревой,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общественного пит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говый ларь «Бистро, куры гриль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. За Родину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. Красная,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говый павильон «Пиво на розлив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. За Родину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расная, 2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фе «Барин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. Пересып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Садовая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говый павильон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. Пересып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. Лазурный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говый павильон «Разливное пиво, пицца, шашлык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с. Пересыпь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ул. Бондаревой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фе «Ани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. Пересып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Бондаревой, 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Вкусная столовая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. Пересыпь,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. Калабадк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то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ое фото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.Ахтанизовская,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4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лье по ремонту и пошиву одеж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лье по ремонту и пошиву одежды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Ахтанизов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ктябрьская, 60 «а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ый стадион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хтанизовская, пер.Северный, 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ы и базы отды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ладимир и К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 отдыха «Лето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сып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 отдыха «Дельфин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сы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абадка 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 отдыха «Берег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есып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 отдыха «Дельт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ересып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л.</w:t>
            </w:r>
            <w:r>
              <w:rPr>
                <w:color w:val="222222"/>
                <w:sz w:val="28"/>
                <w:szCs w:val="28"/>
                <w:lang w:val="en"/>
              </w:rPr>
              <w:t> </w:t>
            </w:r>
            <w:r>
              <w:rPr>
                <w:color w:val="222222"/>
                <w:sz w:val="28"/>
                <w:szCs w:val="28"/>
              </w:rPr>
              <w:t>Калабадка,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тевой дом у моря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ндаревой 2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 отдыха «Уголек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сып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за отдыха «Рябинушка»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сып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мчужина азо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 отдыха «Крымчанк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есып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 отдыха «Альтаир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5"/>
              <w:gridCol w:w="1866"/>
            </w:tblGrid>
            <w:tr>
              <w:trPr>
                <w:trHeight w:val="322" w:hRule="atLeast"/>
              </w:trPr>
              <w:tc>
                <w:tcPr>
                  <w:tcW w:w="1805" w:type="dxa"/>
                  <w:vMerge w:val="restart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.Пересып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ул.Калабадка,4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а отдыха «Форвард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абадка 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Южаночк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хтани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сная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Пересыпь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ндаревой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Четыре сезон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ндаревой 94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Гелиос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Лазурный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мсомольская 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Глория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иманная 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Пирамида»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рамида – Тамани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ндарева 6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Любав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Азовский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Валентин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Бондаревой 1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лла Виктория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мсомольская 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</w:t>
            </w:r>
            <w:r>
              <w:rPr>
                <w:sz w:val="28"/>
                <w:szCs w:val="28"/>
                <w:lang w:val="en-US"/>
              </w:rPr>
              <w:t>Romanti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За Род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Жемчужная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здар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За Род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Заводская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ой пляж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лобадка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Магнолия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Бондаревой 33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Пересып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мсомольская 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Фазенд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мейная сказк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За Род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беды 15«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Морской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За Род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рская 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Вилла Елен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Тенистая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Азовочк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мсомольская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Азовский Берег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мсомольская 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Майами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рохладная 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на Степной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тепная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Татьян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За Род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расная 1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Рандеву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ндаревой 1 «Д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Санкт-Петербург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За Род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Светлый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Гавань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адовая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рохладная 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Жемчужин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Жемчужная 8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Жемчужный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Жемчужная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Звезда Азов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Кооперативный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Меркурий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Мореман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Бондаревой 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си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из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Комсомольская 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 Риц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адовая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Шведская корон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За Род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Светлый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евой дом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Пересып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адовая 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Семейный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рохладная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Барин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адовая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ф- клуб «Галан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Бондаревой 35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Вилла-Ольг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За Род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рская 6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Парус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У ивы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адовая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сомольская 57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тевой дом «Амели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арусная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Приазов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За Род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Ул.Колхозная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Ангел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Пограничная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тевой дом «Изобелла»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Садовая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Райский уголок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Береговой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Марин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Бондаревой 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дем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Степной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тин дом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За Род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Светлый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зовские зори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За Род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рская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леная лужайк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Степной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ин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 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органичная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 старой мельницы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Бондаревой 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рской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тевой дом «Бельведер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Пересып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сочная 1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хтанизовского сельского поселени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хтаниз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Северный,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ое акционерное общество «Кубанская лоз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хтаниз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8 Марта,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нитарное предприятие «Бытсервис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хтанизовская, ул.Октябрьская,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Ахтанизовская фельдшерско-акушерский пункт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Ахтаниз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8 Марта,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пункт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Пересып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манная,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ебный пункт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 Роди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асная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нция скорой помощи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Ахтаниз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 Марта,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Аптека» №236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хтаниз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Гервасия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  общеобразовательное учреждение средняя  общеобразовательная школа   №10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Ахтаниз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 общеобразовательное учреждение средняя  общеобразовательная школа   №2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ресып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ндаревой, 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дошкольное образовательной учреждение детский сад №42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хтанизовск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Береговой,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й учреждение детский сад №43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хтаниз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дошкольное образовательной учреждение детский сад №44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 Роди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ая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 «Южанка»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хтанизовская, ул.Красная, 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хтаниз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Ахтаниз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расная 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Пересып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Бондаревой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-технический участок связи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хтаниз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Северный 7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старск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Ахтанизов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турина, 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йк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хтанизо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асная, 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йк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хтани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ая мастарская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Ахтаниз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реговой 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5:00Z</dcterms:created>
  <dc:creator>земля</dc:creator>
  <dc:description/>
  <cp:keywords/>
  <dc:language>en-US</dc:language>
  <cp:lastModifiedBy>Админ</cp:lastModifiedBy>
  <cp:lastPrinted>2015-05-05T07:49:00Z</cp:lastPrinted>
  <dcterms:modified xsi:type="dcterms:W3CDTF">2015-08-03T07:43:00Z</dcterms:modified>
  <cp:revision>14</cp:revision>
  <dc:subject/>
  <dc:title> </dc:title>
</cp:coreProperties>
</file>