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5                                                                                      № 5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Ахтаниз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нтикоррупционной экспертизе  нормативных правовых актов  администрации  Ахтанизовского сельского поселения Темрюкского района  и проектов нормативных правовых  актов  администрации  Ахтанизовского сельского поселения Темрюк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В 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 постановлением главы администрации (губернатора) Краснодарского края от 27 ноября 2009 года «О внесении изменений в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ab/>
        <w:t>1. Утвердить порядок провед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антикоррупционной экспертизы нормативных правовых актов администрации Ахтанизовского сельского поселения Темрюкского района и проектов нормативных правовых актов администрации 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(приложение № 1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2. Утвердить методику проведения </w:t>
      </w:r>
      <w:r>
        <w:rPr>
          <w:rFonts w:cs="Times New Roman" w:ascii="Times New Roman" w:hAnsi="Times New Roman"/>
          <w:bCs/>
          <w:sz w:val="28"/>
          <w:szCs w:val="24"/>
        </w:rPr>
        <w:t>антикоррупционной экспертизы нормативных правовых актов администрации Ахтанизовского сельского поселения Темрюкского района и проектов нормативных правовых актов администрации 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(приложение № 2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3.</w:t>
        <w:tab/>
        <w:t xml:space="preserve">Всем отделам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при подготовке проектов нормативных правовых актов </w:t>
      </w:r>
      <w:r>
        <w:rPr>
          <w:rFonts w:cs="Times New Roman" w:ascii="Times New Roman" w:hAnsi="Times New Roman"/>
          <w:bCs/>
          <w:sz w:val="28"/>
          <w:szCs w:val="24"/>
        </w:rPr>
        <w:t>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использовать Методику экспертизы нормативных правовых актов, утвержденную постановлением Правительства Российской Федерации от 5 марта 2009 года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4. Постановление администрации Ахтанизовского сельского поселения Темрюкского района от 10 марта 2011 года № 40 «</w:t>
      </w:r>
      <w:r>
        <w:rPr>
          <w:rFonts w:cs="Times New Roman" w:ascii="Times New Roman" w:hAnsi="Times New Roman"/>
          <w:sz w:val="28"/>
          <w:szCs w:val="28"/>
        </w:rPr>
        <w:t>Об антикоррупционной экспертизе  нормативных правовых актов  администрации  Ахтанизовского сельского поселения Темрюкского района  и проектов нормативных правовых  актов  администрации 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5. Общему отделу администрации Ахтанизовского сельского поселения Темрюкского района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 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бщего отдела администрации Ахтанизовского сельского поселения Темрюкского района В.В. Педа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«Об антикоррупционной экспертизе  нормативных правовых актов  администрации  Ахтанизовского сельского поселения Темрюкского района  и проектов нормативных правовых  актов  администрации  Ахтанизовского сельского поселения Темрюкского района»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хтанизовского сель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емрюкского района</w:t>
        <w:tab/>
        <w:tab/>
        <w:tab/>
        <w:tab/>
        <w:tab/>
        <w:t xml:space="preserve">                  С.В. Тих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7:00Z</dcterms:created>
  <dc:creator>Pc1</dc:creator>
  <dc:description/>
  <dc:language>en-US</dc:language>
  <cp:lastModifiedBy>общий</cp:lastModifiedBy>
  <cp:lastPrinted>2014-02-18T16:30:00Z</cp:lastPrinted>
  <dcterms:modified xsi:type="dcterms:W3CDTF">2015-11-18T12:47:00Z</dcterms:modified>
  <cp:revision>3</cp:revision>
  <dc:subject/>
  <dc:title>Об антикоррупционной экспертизе  нормативных правовых актов  администрации  Ахтанизовского сельского поселения Темрюкского района  и проектов нормативных правовых  актов  администрации  Ахтанизовского сельского поселения Темрюкского района</dc:title>
</cp:coreProperties>
</file>