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7.2024                                                                                               № 1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ерераспределением бюджетных средств на другие муниципальные программы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3 ноября 2023 года № 142 «Об утверждении муниципальной программы «Создание доступной среды для инвалидов и других маломобильных групп  населения в Ахтанизовском сельском поселении Темрюкского района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24-07-19T15:19:00Z</cp:lastPrinted>
  <dcterms:modified xsi:type="dcterms:W3CDTF">2024-07-23T06:11:00Z</dcterms:modified>
  <cp:revision>66</cp:revision>
  <dc:subject/>
  <dc:title>Проект</dc:title>
</cp:coreProperties>
</file>