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3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рядку работы с обращениями граждан</w:t>
      </w:r>
    </w:p>
    <w:p>
      <w:pPr>
        <w:pStyle w:val="TextBody"/>
        <w:spacing w:before="0" w:after="0"/>
        <w:ind w:left="3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Ахтанизовского сельского       </w:t>
      </w:r>
    </w:p>
    <w:p>
      <w:pPr>
        <w:pStyle w:val="TextBody"/>
        <w:spacing w:before="0" w:after="0"/>
        <w:ind w:left="3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TextBody"/>
        <w:spacing w:before="0" w:after="0"/>
        <w:ind w:left="3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адрес сайта в сети «Интернет», справочные телефоны,  факс, режим работы администрации Ахтанизовского сельского поселения Темрюк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администрации Ахтанизовского сельского поселения Темрюкского района: 353523, Краснодарский край, Темрюкский район,  ст. Ахтанизовская пер. Северный, 11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Ахтанизовского сельского поселения Темрюкского района:  с понедельника по пятницу 8.00 до 12.00 и с 14-00 до 17.00. Выходные дни: суббота, воскресень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в администрации Ахтанизовского сельского поселения Темрюкского района (ст. Ахтанизовская пер. Северный, 11) осущест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женедельно по вторникам  и пятницам  с 8.00  до  12.00 и с 14-00 до 17.00 часов,  каб. № 3, тел. 8(86148)68-1-86, кроме выходных и праздничных дней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пись граждан к главе Ахтанизовского сельского поселения Темрюкского района  производится предварительно по тел. 8(86148)68-1-86  или в каб. № 3 по адресу: ст. Ахтанизовская пер. Северный, 11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хтанизов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ельского поселения Темрюкского района  ведет  прием граждан  еженедельно  по  вторникам  и пятницам с 08.00 до 12.00 и с 14-00 до 17.00   кабинет  № 2, тел. 8(86148)68-1-86.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Телефон/факс для приема письменных обращений граждан:              8(86148)68-1-86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лефон горячей линии» администрации Ахтанизовского сельского поселения Темрюкского района 8(86148)68-1-86, (ежедневно, кроме выходных и праздничных дней, с 8.00 до 17.0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администрации Ахтанизовского сельского поселения Темрюк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htaniz</w:t>
      </w:r>
      <w:r>
        <w:rPr>
          <w:rFonts w:cs="Times New Roman" w:ascii="Times New Roman" w:hAnsi="Times New Roman"/>
          <w:sz w:val="28"/>
          <w:szCs w:val="28"/>
        </w:rPr>
        <w:t xml:space="preserve">@yandex.r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Ахтанизовского сельского поселения Темрюкского района </w:t>
      </w:r>
      <w:r>
        <w:rPr>
          <w:rFonts w:cs="Times New Roman" w:ascii="Times New Roman" w:hAnsi="Times New Roman"/>
          <w:sz w:val="32"/>
          <w:szCs w:val="32"/>
        </w:rPr>
        <w:t>www.</w:t>
      </w:r>
      <w:r>
        <w:rPr>
          <w:rFonts w:cs="Times New Roman" w:ascii="Times New Roman" w:hAnsi="Times New Roman"/>
          <w:sz w:val="32"/>
          <w:szCs w:val="32"/>
          <w:lang w:val="en-US"/>
        </w:rPr>
        <w:t>ahtanizsp</w:t>
      </w:r>
      <w:r>
        <w:rPr>
          <w:rFonts w:cs="Times New Roman" w:ascii="Times New Roman" w:hAnsi="Times New Roman"/>
          <w:sz w:val="32"/>
          <w:szCs w:val="32"/>
        </w:rPr>
        <w:t>.ru.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граждан главой  Ахтаниз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, руководителями структурных подразделений, специалистами администрации Ахтаниз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пр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хтанизовского сельского поселения Темрюк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        № 1, тел.8(86148)68-1-95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, тел.8(86148)68-1-95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№ 5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86148) 68-1-86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 и экономического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, тел.8(86148)68-5-33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илищно-коммунального хозяйства, торговли и курорт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а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, тел.8(86148)68-4-5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и имущественных отно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, тел.8(86148)68-4-5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 и пятницам с 8.00 до 12.00 и с 14-00 до 17.00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, тел.8(86148)68-4-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6:00Z</dcterms:created>
  <dc:creator>Админ</dc:creator>
  <dc:description/>
  <cp:keywords/>
  <dc:language>en-US</dc:language>
  <cp:lastModifiedBy>Админ</cp:lastModifiedBy>
  <dcterms:modified xsi:type="dcterms:W3CDTF">2015-12-15T06:46:00Z</dcterms:modified>
  <cp:revision>1</cp:revision>
  <dc:subject/>
  <dc:title>                                 Приложение № 1</dc:title>
</cp:coreProperties>
</file>