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1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ХТАНИЗ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20 г.                                                                                                 № 61</w:t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-ца Ахтанизо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Ахтанизовского сельского поселения Темрюкского района от 27 марта 2020 года № 50-р «О работе администрации Ахтанизовского сельского поселения Темрюкского района в период с 30 марта по 18 апреля 202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главы администрации (губернатора) Краснодарского края от 17 апреля 2020 года № 235 «О продлении срока ограничительных мероприятий (карантина) на территории Краснодарского края»  и о внесении изменений в некоторые постановления главы администрации (губернатора) Краснодарского края и в целях предотвращения угрозы распространения на территории Темрюкского района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</w:t>
      </w:r>
      <w:r>
        <w:rPr>
          <w:bCs/>
          <w:sz w:val="28"/>
          <w:szCs w:val="28"/>
        </w:rPr>
        <w:t>администрации Ахтанизовского сельского поселения Темрюкского района от 27 марта 2020 года № 50-р «О работе администрации Ахтанизовского сельского поселения Темрюкского района в период с 30 марта по 18 апреля 2020 год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именовании и по тексту распоряжения слова «по 18 апреля» заменить словами «по 30 апрел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пункт 1 распоряжения изложить в следующей редакции: «1. Для обеспечения функций муниципального управления в нерабочие дни с 30 марта по 30 апреля 2020 года привлечь к рабо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0 марта по 3 апреля 2020 года - 30% штатной численности муниципальных служащих администрации Ахтанизовского сельского поселения Темрюк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6 апреля по 30 апреля 2020 года - 45% штатной численности муниципальных служащих администрации Ахтанизовского сельского поселения Темрюкский район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</w:t>
      </w:r>
      <w:r>
        <w:rPr>
          <w:bCs/>
          <w:sz w:val="28"/>
          <w:szCs w:val="28"/>
        </w:rPr>
        <w:t>администрации Ахтанизовского сельского поселения Темрюкского района от 13 апреля 2020 года № 58-р «О внесении изменений в распоряжение администрации Ахтанизовского сельского поселения Темрюкского района от 27 марта 2020 года № 50-р «О работе администрации Ахтанизовского сельского поселения Темрюкского района в период с 30 марта по 12 апреля 2020 года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3. Общему отделу (Агеева) разместить настоящее распоряж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«</w:t>
      </w:r>
      <w:r>
        <w:rPr>
          <w:bCs/>
          <w:sz w:val="28"/>
          <w:szCs w:val="28"/>
        </w:rPr>
        <w:t>О внесении изменений в распоряжение администрации Ахтанизовского сельского поселения Темрюкского района от 27 марта 2020 года № 50-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работе администрации Ахтанизовского сельского поселения Темрюкского района в период с 30 марта по 18 апреля 2020 года»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</w:t>
        <w:tab/>
        <w:t xml:space="preserve">   </w:t>
        <w:tab/>
        <w:tab/>
        <w:tab/>
        <w:t xml:space="preserve">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00Z</dcterms:created>
  <dc:creator>Pc1</dc:creator>
  <dc:description/>
  <dc:language>en-US</dc:language>
  <cp:lastModifiedBy>общий отдел</cp:lastModifiedBy>
  <cp:lastPrinted>2020-03-30T09:45:00Z</cp:lastPrinted>
  <dcterms:modified xsi:type="dcterms:W3CDTF">2020-04-23T07:14:00Z</dcterms:modified>
  <cp:revision>2</cp:revision>
  <dc:subject/>
  <dc:title>АДМИНИСТРАЦИЯ АХТАНИЗОВСКОГО СЕЛЬСКОГО ПОСЕЛЕНИЯ</dc:title>
</cp:coreProperties>
</file>