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5.12.2015 № 63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монт здания администрации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танизовского сельского поселения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 в 2015 г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049"/>
        <w:gridCol w:w="2552"/>
        <w:gridCol w:w="519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монт здания администрации   Ахтанизовского сельского поселения  Темрюкского района в 2015 году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5400"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безаварийное состоя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, приведение технического состояния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объекта в соответствие с нормативными требованиями безопасност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анитарных нор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создание условий для беспрепятственного доступа маломобильных граждан к объектам социальных инфраструкту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кущего ремонта здания администраци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мена окон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мена оконных блоков – 13 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мена дверных блоков - 8 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отделочных работ кабинетов зд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цемента, грунтовки, шпаклевки, обоев, линоле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за выполн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лата за выполнение работ – 5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хтаниз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                                                                          С.В. Тих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Абрамова Виктория Викторовна</dc:creator>
  <dc:description/>
  <dc:language>en-US</dc:language>
  <cp:lastModifiedBy>общий</cp:lastModifiedBy>
  <cp:lastPrinted>2015-04-06T10:06:00Z</cp:lastPrinted>
  <dcterms:modified xsi:type="dcterms:W3CDTF">2015-12-30T07:22:00Z</dcterms:modified>
  <cp:revision>2</cp:revision>
  <dc:subject/>
  <dc:title>ПРИЛОЖЕНИЕ № 1</dc:title>
</cp:coreProperties>
</file>