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7 июля  201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от 19 декабря 2014 года №29 «О бюджете Ахтанизовского сельского поселения Темрюкс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меньшения безвозмездных поступлений из федерального бюджета в бюджет Ахтанизовского сельского поселения Темрюкского района в сумме 18,2 тыс. рублей и уменьшением расходной части бюджета поселения на 18,2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567"/>
        <w:rPr/>
      </w:pPr>
      <w:r>
        <w:rPr/>
        <w:t xml:space="preserve">1.Внести в решение </w:t>
      </w:r>
      <w:r>
        <w:rPr>
          <w:lang w:val="en-US"/>
        </w:rPr>
        <w:t>V</w:t>
      </w:r>
      <w:r>
        <w:rPr/>
        <w:t xml:space="preserve"> сессии Совета Ахтанизовского сельского поселения Темрюкского района от 19 декабря 2014 года №29 «О бюджете Ахтанизовского сельского поселения Темрюкского района на 2015 год» (с изменениями от 28 января 2015 года №43, от 18 февраля 2015 года №47, от 19 марта 2015 года №53, от 22 апреля 2015 года №61, от 4 июня 2015 года №71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567"/>
        <w:rPr/>
      </w:pPr>
      <w:r>
        <w:rPr/>
        <w:t>1.1. в пункте 1 после слов «общий объем доходов в сумме» слова «18583,7 тыс. рублей» заменить словами «18565,5 тыс. рублей», после слов «общий объем расходов в сумме» слова «24796,3 тыс. рублей» заменить словами «24778,1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567"/>
        <w:rPr/>
      </w:pPr>
      <w:r>
        <w:rPr/>
        <w:t>1.2. уменьшить доходную часть бюджета Ахтанизовского сельского поселения Темрюкского района на сумму 18,2 тыс. рублей, приложение 4 «Объем поступлений доходов в бюджет Ахтанизовского сельского поселения Темрюкского района по кодам видов (подвидов) доходов и классификации операций сектора государственного управления, относящихся к доходам бюджетов, на 2015 год» изложить в новой редакции (приложение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3. Пункт 6 читать в новой редакции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567"/>
        <w:rPr/>
      </w:pPr>
      <w:r>
        <w:rPr/>
        <w:t>«7. Утвердить в составе доходов бюджета Ахтанизовского сельского поселения Темрюкского района безвозмездные поступления из федерального бюджета в сумме 163,6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567"/>
        <w:rPr/>
      </w:pPr>
      <w:r>
        <w:rPr/>
        <w:t>1.4. В Приложении 6 «Распределение бюджетных ассигнований по разделам и подразделам классификации расходов бюджетов на 2015 год» увеличить расходы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567"/>
        <w:rPr/>
      </w:pPr>
      <w:r>
        <w:rPr/>
        <w:t>- в пункте 01 «Общегосударственные вопросы» цифру «7051,5» заменить цифрой «7126,6»;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567"/>
        <w:rPr/>
      </w:pPr>
      <w:r>
        <w:rPr/>
        <w:t>уменьшить расходы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600"/>
        <w:rPr/>
      </w:pPr>
      <w:r>
        <w:rPr/>
        <w:t>- в пункте 02 «Мобилизационная подготовка» цифру «181,8» заменить цифрой «163,6»;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567"/>
        <w:rPr/>
      </w:pPr>
      <w:r>
        <w:rPr/>
        <w:t>- в пункте 05 «Жилищно-коммунальное хозяйство» цифру «7045,8» заменить цифрой «6970,7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600"/>
        <w:rPr/>
      </w:pPr>
      <w:r>
        <w:rPr/>
        <w:t>1.5. Приложение 7 «Распределение бюджетных ассигнований по целевым статьям муниципальным программам Ахтанизовского сельского поселения Темрюкского района и непрограммным направлениям деятельности), подгруппам видов расходов классификации расходов бюджетов на 2015 год» изложить в новой редакции (приложение 2)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8 «Ведомственная структура расходов бюджета Ахтанизовского сельского поселения Темрюкского района на 2015 год» изложить в новой редакции (приложение 3)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9 «Источники внутреннего финансирования дефицита бюджета Ахтанизовского сельского поселения Темрюкского района, перечень статей и видов источников финансирования дефицитов бюджетов на 2015 год» изложить в новой редакции (приложение 4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  <w:t xml:space="preserve">Председательствующий </w:t>
      </w:r>
      <w:r>
        <w:rPr>
          <w:lang w:val="en-US"/>
        </w:rPr>
        <w:t>XIII</w:t>
      </w:r>
      <w:r>
        <w:rPr/>
        <w:t xml:space="preserve"> сессии </w:t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  <w:t xml:space="preserve">Совета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А.Н. При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июля 2015 года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TextBody"/>
        <w:rPr/>
      </w:pPr>
      <w:r>
        <w:rPr>
          <w:sz w:val="28"/>
          <w:szCs w:val="28"/>
        </w:rPr>
        <w:t>Начальник отдела</w:t>
        <w:tab/>
        <w:tab/>
        <w:tab/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тнико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отдела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В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д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08:00Z</dcterms:created>
  <dc:creator>Glava</dc:creator>
  <dc:description/>
  <cp:keywords/>
  <dc:language>en-US</dc:language>
  <cp:lastModifiedBy>общий</cp:lastModifiedBy>
  <cp:lastPrinted>2015-07-07T11:54:00Z</cp:lastPrinted>
  <dcterms:modified xsi:type="dcterms:W3CDTF">2015-08-14T06:38:00Z</dcterms:modified>
  <cp:revision>99</cp:revision>
  <dc:subject/>
  <dc:title>СОВЕТ АХТАНИЗОВСКОГО СЕЛЬСКОГО ПОСЕЛЕНИЯ </dc:title>
</cp:coreProperties>
</file>