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7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становление администрации Ахтанизовского сельского поселения Темрюкского района от 21 ноября 2016 года № 460 «О внесении изменений в постановление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7-06T15:27:00Z</cp:lastPrinted>
  <dcterms:modified xsi:type="dcterms:W3CDTF">2017-01-30T05:56:00Z</dcterms:modified>
  <cp:revision>96</cp:revision>
  <dc:subject/>
  <dc:title>     </dc:title>
</cp:coreProperties>
</file>