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Ахтанизовского сельского поселения Темрюк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16 № 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хтанизовского сельского поселения Темрюк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мая 2012 года №7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офилактике преступлений и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танизо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6117"/>
      </w:tblGrid>
      <w:tr>
        <w:trPr>
          <w:trHeight w:val="95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иевск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хтанизовского сельского поселения Темрюкского района, председатель Совета по профилактике Ахтанизовского сельского поселения Темрюк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ец Ирина Никола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вопросам жилищно-коммунального хозяйства, торговли и курортной деятельности, заместитель председателя комиссии;</w:t>
            </w:r>
          </w:p>
        </w:tc>
      </w:tr>
      <w:tr>
        <w:trPr>
          <w:trHeight w:val="10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Владими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Ахтанизовского сельского поселения Темрюкского района, секретарь Совета профилактик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нитарного предприятия «Бытсервис» Ахтанизовского сельского поселения Темрюкского района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риго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 Ахтани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ее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участковых уполномоченных полиции  министерства внутренних дел России по Темрюк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по делам участковых уполномоченных полиции и по делам несовершеннолетних отдела министерства внутренних дел России по Темрюкскому району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униципального бюджетного общеобразовательного учреждения средняя общеобразовательная  школа № 10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 бюдже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учреждения средняя общеобразовательная  школа № 22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теп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Ахтанизовского сельского поселения Темрюкского района (по согласованию)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Ахтанизовского сельского поселения Темрюкского района (по согласованию)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Ахтанизовского сельского поселения Темрюкского района (по согласованию)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лянская 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фельдшерско-акушерского пункта ст. Ахтанизовской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евский Андрей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Ахтанизовского хуторского казачьего обществ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шина Александр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наркоконтрол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бщего отдела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В.В. Пе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567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9:00Z</dcterms:created>
  <dc:creator>Админ</dc:creator>
  <dc:description/>
  <dc:language>en-US</dc:language>
  <cp:lastModifiedBy>общий</cp:lastModifiedBy>
  <dcterms:modified xsi:type="dcterms:W3CDTF">2016-03-14T07:39:00Z</dcterms:modified>
  <cp:revision>3</cp:revision>
  <dc:subject/>
  <dc:title>ПРИЛОЖЕНИЕ</dc:title>
</cp:coreProperties>
</file>