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1.12.2015  № 66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териально-техническое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хтанизовского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мрюкского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в 2015 год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049"/>
        <w:gridCol w:w="2552"/>
        <w:gridCol w:w="519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риально-техническое обеспечение деятельности администрации Ахтанизовского сельского поселения Темрюкского района в 2015 году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еспечение надлежащих условий работникам администрации, необходимых для исполнения ими своих должностных обязаннос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осуществление мероприятий по модернизации и обновлению материально-технической базы администрации </w:t>
            </w:r>
            <w:r>
              <w:rPr>
                <w:rFonts w:cs="Times New Roman" w:ascii="Times New Roman" w:hAnsi="Times New Roman"/>
              </w:rPr>
              <w:t>Ахтанизовского  сельского поселения Темрюк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качества работы сотрудников через активное внедрение современных информационных технологий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улучшение и укрепление материально-технической базы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одернизация и замена устаревшего (нерабочего)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сперебойное обеспечение телефонной связи администраци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анцелярски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хозяй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комплектующих к компьют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государственных знаков почтовой связи (конверты, м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правка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мобиль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правка СМС -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телеф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Интер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23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                                                                  А.В. Пл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8:00Z</dcterms:created>
  <dc:creator>Абрамова Виктория Викторовна</dc:creator>
  <dc:description/>
  <dc:language>en-US</dc:language>
  <cp:lastModifiedBy>общий</cp:lastModifiedBy>
  <cp:lastPrinted>2014-07-31T15:26:00Z</cp:lastPrinted>
  <dcterms:modified xsi:type="dcterms:W3CDTF">2016-01-18T05:38:00Z</dcterms:modified>
  <cp:revision>2</cp:revision>
  <dc:subject/>
  <dc:title>ПРИЛОЖЕНИЕ № 1</dc:title>
</cp:coreProperties>
</file>