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1599" w:hRule="atLeast"/>
        </w:trPr>
        <w:tc>
          <w:tcPr>
            <w:tcW w:w="482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анизовского сельского 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ноября 2015 года № 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4823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сии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анизовского сельского 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рюкск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января 2012 года № 1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Ахтанизов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иевск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ил Алексеевич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хтанизовского сельского поселения Темрюкского района; председатель административной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х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заместитель председателя административной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банец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илищно-коммунального хозяйства, торговли и курортной деятельности администрации Ахтанизовского сельского поселения Темрюкского района; ответственный секретарь административной коми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дминистративной комисс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Ахтанизовского сельского поселения Темрюк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 и экономического развития администрации Ахтанизовского сельского поселения Темрюк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инец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ниципального казенного учреждения «Ахтанизовская централизованная бухгалтерия» 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я Станиславовна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финансов и экономического развития администрации Ахтанизовского сельского поселения Темрюк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 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учреждения «Бытсервис» Ахтанизовского сельского поселения Темрюкского района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пее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Иванович</w:t>
            </w:r>
          </w:p>
        </w:tc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тделения участковых полиции отдела министерства внутренних дел по Темрюкскому району (по согласованию);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хтаниз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  <w:tab/>
        <w:tab/>
        <w:tab/>
        <w:t xml:space="preserve">                  С.В. Тих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7:00Z</dcterms:created>
  <dc:creator>ПЭС</dc:creator>
  <dc:description/>
  <cp:keywords/>
  <dc:language>en-US</dc:language>
  <cp:lastModifiedBy>общий</cp:lastModifiedBy>
  <cp:lastPrinted>2015-11-20T10:05:00Z</cp:lastPrinted>
  <dcterms:modified xsi:type="dcterms:W3CDTF">2015-11-25T05:55:00Z</dcterms:modified>
  <cp:revision>13</cp:revision>
  <dc:subject/>
  <dc:title>Приложение</dc:title>
</cp:coreProperties>
</file>