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№ 4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в муниципальную программу «Развитие систем наружного освещения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2 февраля 2015 года №29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ъем финансирования за счет средств местного бюджета составляет 1809,3 тыс. рублей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, составляет 1809,3 тыс. руб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 наружного освещения Ахтанизовского сельского поселения Темрюк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2 к муниципальной программе «Развитие систем наружного освещения Ахтанизовского сельского поселения Темрюкского района» читать в новой редакции (приложение №1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3. Постановление вступает в силу со дня его подпис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9:00Z</dcterms:created>
  <dc:creator>02ARM23T047</dc:creator>
  <dc:description/>
  <dc:language>en-US</dc:language>
  <cp:lastModifiedBy>общий</cp:lastModifiedBy>
  <cp:lastPrinted>2015-07-13T19:26:00Z</cp:lastPrinted>
  <dcterms:modified xsi:type="dcterms:W3CDTF">2015-10-30T12:39:00Z</dcterms:modified>
  <cp:revision>2</cp:revision>
  <dc:subject/>
  <dc:title/>
</cp:coreProperties>
</file>