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  ДОКЛАДУ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 работе администрации Ахтанизовского сельского поселения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емрюкского района за 2012 год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юджет Ахтанизовского сельского поселения на 2012 год был утвержден по доходам в сумме 11304,6 тыс. рублей и по расходам в сумме 11304,6 тыс. рубле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течение 2012 года план по доходам был увеличен на  13672,6 тыс. рублей и составил на конец года 24977,2 тыс. рублей, исполнение плана в целом составило -  25138,6 тыс. рублей или 100,6 %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бюджет поселения поступило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налог на доходы физических лиц  1706,5 тыс. руб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налог на имущество физ. лиц 1204,4 тыс. руб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земельный налог 4791,2 тыс. руб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аренда земли 1680,1 тыс. руб.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аренда имущества  57,5 тыс. руб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безвозмездные поступления 14644,8 тыс. руб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доходы от продажи земли  978,7 тыс. руб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доходы от оказания платных услуг 25,8 тыс. руб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 2012 год произведено расходов на сумму 27397,8 тыс. рублей, из них на содержание уличного освещения – 690 тыс. рублей, субсидии на содержание бюджетного учреждения культуры – 2624 тыс. рублей, за связь –129 тыс. рублей, за коммунальные услуги (свет, вода, газ) – 83 тыс. рублей, на приобретение хозяйственных и канцелярских товаров –  121 тыс. рублей, за ГСМ – 433  тыс. рублей, на уплату налогов – 58 тыс. рублей, за программное обслуживание - 344 тыс. рублей, за покупку и подвоз  щебеня, грейдирование дорог – 617 тыс. рублей, за услуги типографии – 251 тыс. рублей,  за вывоз мусора и ликвидация стихийных свалок – 161 тыс. рублей, за скашивание травы – 54 тыс. руб., содержание мест захоронения – 150 тыс. руб., на монтажные и пуско-наладочные работы по речевому оповещению в ст. Ахтанизовской – 63 тыс. рублей, приобретение автомобиля – 769 тыс. рублей, установка пожарной сигнализации в здании администрации – 93 тыс. рублей, за подписку – 25 тыс. рублей, за проектно-сметную документацию – 383 тыс. рублей, за организацию и проведение праздников и спортивных мероприятий – 448 тыс. рублей, ремонт памятников – 85 тыс. рубле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ак же администрация поселения вступила в краевые программы на условиях софинансирования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  проведен ремонт асфальтового покрытия дорог в ст. Ахтанизовской по пер. Пионерскому, пер Безымянному и пер. Кузнечному, в п. Пересыпь по пер. Морскому  общей протяженностью - 1124 м, объем финансирования составил 4 млн. 712 тыс. рублей, 3 млн. 933 тыс. рублей за счет краевого бюджета и 779 тыс. рублей из бюджета поселения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роведены новые линии электропередач – 5425 м: по ул. Советской, ул.8 Марта, пер.Кузнечному, ул. Школьной, пер.Пионерскому, пер. Безымянному, ул.Советской, пер. Октябрьскому, пер.Спортивному, пер. Строительному, пер.Первомайскому, ул. Таманской, пер. Гервасия в ст. Ахтанизовской, по ул. Лиманной, ул.Бондаревой, пер.Морскому, ул. Комсомольской, ул. Лермонтова, ул.Володиной в поселке Пересыпь, по ул.Советской, ул.Ст. Разина, ул.Победы, ул. Мира, ул. Таманской, установлены 196 светильников, объем финансирования данных видов работ составил 1 млн. 58 тыс. рублей, 846 тыс. рублей из краевого бюджета, 212 тыс. рублей из бюджета поселения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закончена разработка проекта планировки курортных территорий в п. Пересыпь, общая сумма контракта составляла 9 млн. 650 тыс. рублей, в 2011 году проведен 1 этап разработки, объем финансирование составил 600 тыс. рублей, 400 тыс. рублей из краевого бюджета, 200 тыс. рублей из бюджета поселения. В 2012 году проведены 2-5 этапы разработки проекта, объем финансирования составил  9 млн. 50 тыс. рублей, 8 млн. 598 тыс. рублей из краевого бюджета, 453 тыс. рублей из бюджета поселения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2012 году администрацией Ахтанизовского сельского поселения были переданы на муниципальный район полномочия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 на организацию библиотечного обслуживания населения, комплектование и обеспечение сохранности библиотечных фондов библиотек поселения в части комплектования библиотечного фонда, в том числе периодическими и другими видами изданий -  в сумме 30,0 тыс. рубле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хтанизовским поселением в 2012 году приняты и выполнены 9 муниципальных целевых программ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Целевая программа «Молодежь ст. Ахтанизовской» Ахтанизовского сельского поселения Темрюкского района на 2012 год» - 72 тыс. рублей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Целевая программа «Развитие массового спорта в Ахтанизовском сельском поселении Темрюкского района на 2012 год» -  326 тыс. рублей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Целевая программа «Компенсационные выплаты руководителям органов территориального общественного самоуправления Ахтанизовского сельского поселения Темрюкского района на 2012 год» -  24,0 тыс. рубле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Целевая программа "Реконструкция, капремонт и ремонт улично-дорожной сети Ахтанизовского сельского поселения Темрюкского района на 2011 - 2015 годы"  - 240 тыс. рублей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Целевая программа "Основные направления развития культуры Ахтанизовского сельского поселения Темрюкского района на 2012 год" – 171 тыс. рублей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Целевая программа «Обеспечение информационного освещения деятельности администрации Ахтанизовского сельского поселения Темрюкского района на 2012 год» - 251 тыс. рублей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Целевая программа «Развитие, эксплуатация и обслуживание информационно-коммуникационных технологий администрации Ахтанизовского сельского поселения Темрюкский район на 2012 год» - 168 тыс. рублей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 Целевая программа «Обеспечение пожарной безопасности в здании администрации Ахтанизовского сельского поселения Темрюкского района на 2012 год» -  93 тыс. рублей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 Целевая программа "Кадровое обеспечение сферы культуры и искусства Ахтанизовского сельского поселения Темрюкского района на 2012 год" – 68 тыс. рубле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2013 год администрация Ахтанизовского сельского поселения  так же планирует войти в краевые программы на условиях софинансирования и получить дополнительно в бюджет поселения около 7 млн. рублей.    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Планируется  в этом году ремонт  дороги в ст. Ахтанизовской по пер. Кооперативный. Общая стоимость данного ремонта – 2,1 млн. рублей, 90 %  краевые средства, 10%  деньги поселения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ланируется продолжить ремонт уличного освещения, замена торсады и светильников на общую сумму 1 млн. рубле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ланируется газификация ул. Горной, Колхозной, Курганной,  закольцовка по ул. Степной и пер. Гервасия, газопровод по ул. Красной на общую сумму 5 млн. рублей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1:00Z</dcterms:created>
  <dc:creator>USER</dc:creator>
  <dc:description/>
  <cp:keywords/>
  <dc:language>en-US</dc:language>
  <cp:lastModifiedBy>USER</cp:lastModifiedBy>
  <dcterms:modified xsi:type="dcterms:W3CDTF">2015-06-18T12:01:00Z</dcterms:modified>
  <cp:revision>3</cp:revision>
  <dc:subject/>
  <dc:title/>
</cp:coreProperties>
</file>