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02.12.2016                                                                                                                            </w:t>
      </w:r>
      <w:r>
        <w:rPr>
          <w:sz w:val="28"/>
          <w:szCs w:val="28"/>
        </w:rPr>
        <w:t>№ 4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23 «Об утверждении муниципальной программы «Развитие систем наружного освещения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4 ноября 2016 года № 176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6 ноября 2015 года № 523 «Об утверждении муниципальной программы «Развитие систем наружного освещения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18 октября  2016 года № 393 «О внесении изменений в постановление администрации Ахтанизовского сельского поселения Темрюкского района от 6 ноября 2015 года № 523 «Об утверждении муниципальной программы «Развитие систем наружного освещения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10:10:00Z</cp:lastPrinted>
  <dcterms:modified xsi:type="dcterms:W3CDTF">2016-12-07T11:29:00Z</dcterms:modified>
  <cp:revision>107</cp:revision>
  <dc:subject/>
  <dc:title>     </dc:title>
</cp:coreProperties>
</file>