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4.2016 г.                                                                                            № 18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514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 апреля 2016 года № 121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97 «О бюджете Ахтанизовского сельского поселения Темрюкского района на 2016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514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Cs w:val="28"/>
        </w:rPr>
      </w:pPr>
      <w:r>
        <w:rPr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    от  25.04.2016 г. № 188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6 ноября 2015 года №514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В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зицию «Объемы бюджетных ассигнований муниципальной программы» паспорта муниципальной программе «Развитие жилищно-коммунального хозяйства Ахтанизовск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за счет средств местного бюджета 5347,8 тыс. рублей, 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«Благоустройство территории</w:t>
            </w:r>
            <w:r>
              <w:rPr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хтанизовского сельского поселения Темрюкского района» - 27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нергосбережение и повышение энергетической эффективности Ахтанизовского сельского поселения Темрюкского района» –  25,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и оказание услуг М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танизовская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Э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552,8 тыс. руб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 из местного бюджета, выделяемых на реализацию программы, составляет 5347,8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6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Style w:val="Style15"/>
                <w:b w:val="false"/>
                <w:sz w:val="24"/>
                <w:szCs w:val="24"/>
              </w:rPr>
              <w:t>Обеспечение деятельности и оказание услуг МКУ «</w:t>
            </w:r>
            <w:r>
              <w:rPr>
                <w:sz w:val="24"/>
                <w:szCs w:val="24"/>
              </w:rPr>
              <w:t>Ахтанизовская</w:t>
            </w:r>
            <w:r>
              <w:rPr>
                <w:rStyle w:val="Style15"/>
                <w:b w:val="false"/>
                <w:sz w:val="24"/>
                <w:szCs w:val="24"/>
              </w:rPr>
              <w:t xml:space="preserve"> ПЭС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8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риложении №3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зицию «Объемы бюджетных ассигнований подпрограммы» паспорта подпрограммы «Благоустройство территории Ахтанизовского сельского поселения Темрюк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770,0 тыс. руб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средств из местного бюджета, выделяемых на реализацию подпрограммы, составляет 2770,0 тыс. 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в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подпрограмме «Благоустройство территории Ахтанизовского сельского поселения Темрюк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А.В. Плотникова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2:00Z</dcterms:created>
  <dc:creator>02ARM23T047</dc:creator>
  <dc:description/>
  <cp:keywords/>
  <dc:language>en-US</dc:language>
  <cp:lastModifiedBy>Админ</cp:lastModifiedBy>
  <cp:lastPrinted>2016-03-24T16:50:00Z</cp:lastPrinted>
  <dcterms:modified xsi:type="dcterms:W3CDTF">2016-06-30T12:12:00Z</dcterms:modified>
  <cp:revision>2</cp:revision>
  <dc:subject/>
  <dc:title>     </dc:title>
</cp:coreProperties>
</file>