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7.2024                                                                                               № 1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</w:t>
      </w:r>
      <w:r>
        <w:rPr>
          <w:b/>
          <w:sz w:val="28"/>
          <w:szCs w:val="28"/>
        </w:rPr>
        <w:t xml:space="preserve"> постановления администрации Ахтанизовского сельского поселения Темрюк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перераспределением бюджетных средств на другие муниципальные программы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становление администрации Ахтанизовского сельского поселения Темрюкского района от 3 ноября 2023 года № 146 «Об утверждении муниципальной программы «Поддержка малого и среднего предпринимательства на территории Ахтанизовского сельского поселения Темрюкского района» признать утратившими сил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2. Общему отделу (Короглу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 за выполнением настоящего постановления  возложить на начальника отдела финансов и экономического развития администрации Ахтанизовского сельского поселения Темрюкского района Ю.Г. Дяни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С.В. Тихая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1:00Z</dcterms:created>
  <dc:creator>Glava</dc:creator>
  <dc:description/>
  <cp:keywords/>
  <dc:language>en-US</dc:language>
  <cp:lastModifiedBy>Пользователь Windows</cp:lastModifiedBy>
  <cp:lastPrinted>2024-07-22T13:16:00Z</cp:lastPrinted>
  <dcterms:modified xsi:type="dcterms:W3CDTF">2024-07-23T06:05:00Z</dcterms:modified>
  <cp:revision>66</cp:revision>
  <dc:subject/>
  <dc:title>Проект</dc:title>
</cp:coreProperties>
</file>