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1   </w:t>
        <w:tab/>
        <w:tab/>
        <w:tab/>
        <w:tab/>
        <w:tab/>
        <w:tab/>
        <w:tab/>
        <w:tab/>
        <w:t xml:space="preserve">            </w:t>
        <w:tab/>
        <w:t xml:space="preserve">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т 11 апреля 2019 года № 72 «Об утверждении административного регламен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выписки из похозяйственной книги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 приведения муниципальных правовых актов в соответствие с действующим законодательством Российской Федерации, с учетом экспертного заключения, направленного Управлением правового обеспечения, реестра и регистра департамента внутренней политики Краснодарского края от 30.11.2020 года  № 34.03-04-793/20,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Ахтанизовского сельского поселения Темрюкского района от 11 апреля 2019 года № 72 «Об утверждении административного регламента предоставления муниципальной услуги «Выдача выписки из похозяйственной книги» (далее -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бзац 5 пункта 2.6.1. подраздела 2.6. раздела 2 Регламента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.1. подраздела 2.6. раздела 2 Регламента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в рамках межведомственного взаимодействия вправе получать необходимую для предоставления данной услуги информацию о регистрации лиц по месту жительства, месту пребывания в органах внутренних де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3. Постановление «О внесении изменений в постановление администрации Ахтанизовского сельского поселения Темрюкского района от 23 апреля 2019 года № 90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  <w:bookmarkStart w:id="1" w:name="_GoBack"/>
      <w:bookmarkEnd w:id="1"/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Пользователь Windows</dc:creator>
  <dc:description/>
  <dc:language>en-US</dc:language>
  <cp:lastModifiedBy>нач Общего отдела</cp:lastModifiedBy>
  <cp:lastPrinted>2021-12-30T09:51:00Z</cp:lastPrinted>
  <dcterms:modified xsi:type="dcterms:W3CDTF">2021-12-30T07:27:00Z</dcterms:modified>
  <cp:revision>2</cp:revision>
  <dc:subject/>
  <dc:title/>
</cp:coreProperties>
</file>