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-3594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28.3pt;width:567.95pt;height:97.55pt" coordorigin="-543,-566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51;top:-56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3;top:-54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57570</wp:posOffset>
            </wp:positionH>
            <wp:positionV relativeFrom="paragraph">
              <wp:posOffset>-407035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 xml:space="preserve">     </w:t>
      </w:r>
      <w:r>
        <w:rPr>
          <w:b/>
          <w:color w:val="0066FF"/>
          <w:sz w:val="16"/>
          <w:szCs w:val="16"/>
        </w:rPr>
        <w:t>Правила безопасности детей 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3302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2CC" w:val="clear"/>
          </w:tcPr>
          <w:p>
            <w:pPr>
              <w:pStyle w:val="Style22"/>
              <w:snapToGrid w:val="false"/>
              <w:spacing w:before="0" w:after="0"/>
              <w:contextualSpacing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2850</wp:posOffset>
                  </wp:positionH>
                  <wp:positionV relativeFrom="paragraph">
                    <wp:posOffset>125095</wp:posOffset>
                  </wp:positionV>
                  <wp:extent cx="2073275" cy="17653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Cs/>
                <w:color w:val="262626"/>
              </w:rPr>
              <w:t xml:space="preserve">                    </w:t>
            </w:r>
            <w:r>
              <w:rPr>
                <w:b/>
                <w:iCs/>
                <w:color w:val="262626"/>
                <w:sz w:val="28"/>
                <w:szCs w:val="28"/>
              </w:rPr>
              <w:t xml:space="preserve">Каждый ребенок обязан знать несколько простых правил безопасности во время отдыха: 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b/>
                <w:b/>
                <w:iCs/>
                <w:color w:val="262626"/>
                <w:sz w:val="28"/>
                <w:szCs w:val="28"/>
              </w:rPr>
            </w:pPr>
            <w:r>
              <w:rPr>
                <w:b/>
                <w:iCs/>
                <w:color w:val="262626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где нельзя играть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если настигла гроза или буря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6345" w:leader="none"/>
              </w:tabs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если солнечный день;</w:t>
              <w:tab/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когда ты один дома.</w:t>
            </w:r>
          </w:p>
        </w:tc>
      </w:tr>
      <w:tr>
        <w:trPr>
          <w:trHeight w:val="3931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де нельзя игра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е играй в мяч возле автомобильных дорог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669290</wp:posOffset>
                  </wp:positionV>
                  <wp:extent cx="1447165" cy="121666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3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69290</wp:posOffset>
                  </wp:positionV>
                  <wp:extent cx="1720850" cy="121666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катайся на роликах возле автомобильных доро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Если настигла гроза или бур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Если гроза застала на поляне или лугу, то отключи сотовый телефон или другой гаджет; сядь на корточки и обхвати ноги руками, но ни в коем случае не ложись на землю!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61950</wp:posOffset>
                  </wp:positionV>
                  <wp:extent cx="1408430" cy="11874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361950</wp:posOffset>
                  </wp:positionV>
                  <wp:extent cx="1724660" cy="114490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Не стой рядом с линией электропередач, деревьями; в них может ударить молния. </w:t>
            </w:r>
          </w:p>
        </w:tc>
      </w:tr>
      <w:tr>
        <w:trPr>
          <w:trHeight w:val="3377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Если солнечный день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Всегда надевай головной убор!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97990</wp:posOffset>
                  </wp:positionH>
                  <wp:positionV relativeFrom="paragraph">
                    <wp:posOffset>484505</wp:posOffset>
                  </wp:positionV>
                  <wp:extent cx="1720215" cy="1165225"/>
                  <wp:effectExtent l="0" t="0" r="0" b="0"/>
                  <wp:wrapSquare wrapText="bothSides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пей сладкой газировки – она вызывает еще большую жажду! Пей больше чистой воды.</w:t>
            </w:r>
          </w:p>
          <w:p>
            <w:pPr>
              <w:pStyle w:val="Normal"/>
              <w:ind w:righ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33985</wp:posOffset>
                  </wp:positionV>
                  <wp:extent cx="1701800" cy="116522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гда ты один дом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е открывай дверь незнакомым людям!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84505</wp:posOffset>
                  </wp:positionV>
                  <wp:extent cx="1921510" cy="116522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484505</wp:posOffset>
                  </wp:positionV>
                  <wp:extent cx="1598930" cy="116522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играй спичками и зажигалками. Помни: игры с огнем могут привести к пожару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травматизма!</w:t>
      </w:r>
    </w:p>
    <w:p>
      <w:pPr>
        <w:pStyle w:val="Normal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2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3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22"/>
          <w:szCs w:val="22"/>
        </w:rPr>
        <w:t xml:space="preserve">ЕДИНЫЙ телефон экстренных оперативных служб - </w:t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>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2:00Z</dcterms:created>
  <dc:creator>Алекс</dc:creator>
  <dc:description/>
  <cp:keywords/>
  <dc:language>en-US</dc:language>
  <cp:lastModifiedBy>PC7</cp:lastModifiedBy>
  <cp:lastPrinted>2020-07-13T13:27:00Z</cp:lastPrinted>
  <dcterms:modified xsi:type="dcterms:W3CDTF">2020-07-17T09:41:00Z</dcterms:modified>
  <cp:revision>11</cp:revision>
  <dc:subject/>
  <dc:title>6</dc:title>
</cp:coreProperties>
</file>