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</w:t>
      </w:r>
      <w:r>
        <w:rPr>
          <w:spacing w:val="-12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 ноября 2023 года № 143 «Об утверждении муниципальной программы «Создание условий для обеспечения стабильного функционирования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0"/>
          <w:sz w:val="28"/>
          <w:szCs w:val="28"/>
        </w:rPr>
        <w:t xml:space="preserve">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изменения, вносимые в постановление  администрации Ахтанизовского сельского поселения Темрюкского района от 3 ноября 2023 года № 143 «Об утверждении муниципальной программы «Создание условий для обеспечения стабильного функционирования администрации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17 декабря 2024 года № 249 «О внесении изменений в постановление  администрации Ахтанизовского сельского поселения Темрюкского района от 3 ноября 2023 года № 143 «Об утверждении муниципальной программы «Создание условий для обеспечения стабильного функционирования администрации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Start w:id="1" w:name="sub_4"/>
      <w:r>
        <w:rPr>
          <w:sz w:val="28"/>
          <w:szCs w:val="28"/>
        </w:rPr>
        <w:t>3. 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jc w:val="both"/>
        <w:rPr/>
      </w:pPr>
      <w:bookmarkStart w:id="2" w:name="sub_4"/>
      <w:r>
        <w:rPr>
          <w:sz w:val="28"/>
          <w:szCs w:val="28"/>
        </w:rPr>
        <w:t xml:space="preserve">          </w:t>
      </w:r>
      <w:bookmarkEnd w:id="2"/>
      <w:r>
        <w:rPr>
          <w:sz w:val="28"/>
          <w:szCs w:val="28"/>
        </w:rPr>
        <w:t>4. Постановление «О внесении изменений в постановление  администрации Ахтанизовского сельского поселения Темрюкского района от 3 ноября 2023 года № 143 «Об утверждении муниципальной программы «Создание условий для обеспечения стабильного функционирования администрации Ахтаниз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3:00Z</dcterms:created>
  <dc:creator>DJ_Diesel</dc:creator>
  <dc:description/>
  <cp:keywords/>
  <dc:language>en-US</dc:language>
  <cp:lastModifiedBy>Пользователь Windows</cp:lastModifiedBy>
  <cp:lastPrinted>2024-12-18T15:26:00Z</cp:lastPrinted>
  <dcterms:modified xsi:type="dcterms:W3CDTF">2025-02-07T12:56:00Z</dcterms:modified>
  <cp:revision>92</cp:revision>
  <dc:subject/>
  <dc:title> </dc:title>
</cp:coreProperties>
</file>