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593" w:hRule="atLeast"/>
        </w:trPr>
        <w:tc>
          <w:tcPr>
            <w:tcW w:w="9747" w:type="dxa"/>
            <w:tcBorders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657225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АХТАНИЗ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1.2015                                                                                        № 5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Ахтанизовска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должностей муниципальной службы администрации Ахтанизовского сельского поселения Темрюкского района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 и замещение которых связано с коррупционными рис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Федерального закона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и з</w:t>
      </w:r>
      <w:bookmarkStart w:id="0" w:name="_GoBack"/>
      <w:bookmarkEnd w:id="0"/>
      <w:r>
        <w:rPr>
          <w:sz w:val="28"/>
          <w:szCs w:val="28"/>
        </w:rPr>
        <w:t>аконов Краснодарского края: от 8 июня 2007 года № 1243-КЗ «О Реестре муниципальных должностей и Реестре должностей муниципальной службы в Краснодарском крае» и от 26 марта 2012 года № 2471-КЗ «О внесении изменений в Закон Краснодарского края «О муниципальной службе в Краснодарском крае»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 администрации Ахтанизовского сельского поселения Темрюкского района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и замещение которых связано с коррупционными риск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лжности муниципальной службы, отнесенные к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главная группа должностей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едущей группе должностей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младшей группе должностей муниципальной служб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1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бщего отдела В.В. Педановой ознакомить с настоящим постановлением муниципальных служащих, замещающих должности муниципальной службы, указанные в пункте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(Педанова) разместить (опубликовать) настоящее постановление на официальном сайте администрации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94"/>
        <w:jc w:val="both"/>
        <w:outlineLvl w:val="1"/>
        <w:rPr/>
      </w:pPr>
      <w:r>
        <w:rPr>
          <w:sz w:val="28"/>
          <w:szCs w:val="28"/>
        </w:rPr>
        <w:t>4. Контроль за выполнением  настоящего постановления возложить на начальника общего отдела администрации Ахтанизовского сельского поселения Темрюкского района В.В. Педан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становление «Об утверждении Перечня должностей муниципальной службы администрации Ахтанизовского сельского поселения Темрюкского района, при назначении на которые граждане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 и замещение которых связано с коррупционными рисками»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Ахтаниз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ab/>
        <w:tab/>
        <w:tab/>
        <w:tab/>
        <w:t xml:space="preserve">                  С.В. Ти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08:00Z</dcterms:created>
  <dc:creator>Pc1</dc:creator>
  <dc:description/>
  <cp:keywords/>
  <dc:language>en-US</dc:language>
  <cp:lastModifiedBy>общий</cp:lastModifiedBy>
  <cp:lastPrinted>2012-06-29T14:27:00Z</cp:lastPrinted>
  <dcterms:modified xsi:type="dcterms:W3CDTF">2015-11-18T12:58:00Z</dcterms:modified>
  <cp:revision>9</cp:revision>
  <dc:subject/>
  <dc:title/>
</cp:coreProperties>
</file>