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9.2025                                                                                              № 151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изменения, вносимые в постановление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Постановление администрации Ахтанизовского сельского поселения Темрюкского района от 26 августа 2025 года № 141 «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1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 Общему отделу (Китова) официально опубликовать настоящее постановление на официальном сайте муниципального образования Темрюкский район в информационно-телекоммуникационной сети «Интернет» www.temryuk.ru, разместить на официальном сайте Ахтаниз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 </w:t>
      </w:r>
      <w:r>
        <w:rPr>
          <w:sz w:val="28"/>
          <w:szCs w:val="28"/>
        </w:rPr>
        <w:t>Постановление «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вступает в силу после его официального обнародования путем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9-24T09:02:00Z</cp:lastPrinted>
  <dcterms:modified xsi:type="dcterms:W3CDTF">2025-09-24T06:15:00Z</dcterms:modified>
  <cp:revision>271</cp:revision>
  <dc:subject/>
  <dc:title>     </dc:title>
</cp:coreProperties>
</file>