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я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27 октября 2016 года                                                                     ст. Ахтанизовская                           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дикативного плана социально-экономического развития  Ахтанизовского сельского поселения Темрюк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и развития экономики Ахтанизовского сельского поселения Темрюкского района за 2015 год в целом свидетельствуют о стабилизации основных отраслей хозяйственного комплекса. Большинство показателей индикативного плана социально-экономического развития за 2015 год выполнено на 100 и более процент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писочная численность постоянного населения уменьшилась на 48 человек, что на 1% ниже уровня прошлого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 xml:space="preserve">Позитивная динамика развития реального сектора экономики положительно повлияла на основные показатели, характеризующие уровень доходов населения.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е доходы населения в 2015 году повысились на 16,5%  в основном за счет увеличения минимальной оплаты труда наемных работников в организациях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ми источниками формирования денежных доходов граждан являются оплата труда и социальные выплаты. </w:t>
      </w:r>
      <w:r>
        <w:rPr>
          <w:rFonts w:cs="Times New Roman" w:ascii="Times New Roman" w:hAnsi="Times New Roman"/>
          <w:b w:val="false"/>
          <w:sz w:val="28"/>
          <w:szCs w:val="28"/>
        </w:rPr>
        <w:t>По итогам  2015 год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днемесячна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заработная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дного работника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ила 14671 рублей с приростом 3,2% к 2014 году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ь экономически активного населения увеличилась на 0,3% к уровню прошлого года. Численность занятых в экономике людей осталась на уровне 2014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казатель «Прибыль прибыльных предприятий» входит ЗАО «Кубанская лоза», прибыль увеличилась по сравнению с прошлым годом в четыре раза, но выше планового показателя на 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казателю «Обрабатывающие производства» исполнение в 2014 году составило 312,42 млн. рублей, что на 18,1% выше уровня прошлого года, на 8,4% выше планового показателя и отклонение фактического темпа роста от планового так же выше на 9,2%. В эту отрасль входит ЗАО «Кубанская лоза»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Кубанская лоза» завершило производство вин плодовых. Так же уменьшены объемы по производству вин столовых на 9,2% к уровню прошлого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ловая продукция сельского хозяйства во всех категориях хозяйств в 2015 году составила 126,33 тыс.  руб.,  темп роста по отношению к 2014 году увеличился на 9,6%. Показатели производства основных видов сельскохозяйственной продукции такие как производство овощей и молока выполнены более чем на 100% по отношению к 2014 году. Производство зерна, картофеля мяса и яиц снизилось по отношению к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численности поголовья свиней произошло увеличение по другим отраслям живот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упного рогатого скота увеличилось на 26,3%, поголовье овец и коз на 11,1%, количество птицы увеличилось 35,6%  по сравнению с показателями 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плановые показатели в потребительской сфере. Оборот розничной торговли по данным статистики в 2015 году составил 850 млн. рублей и превысил уровень прошлого года на 10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от  общественного питания в 2015 году составил 23,3 млн. рублей и превысил уровень прошлого года на 5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латных услуг населению составил 65,96 млн. рублей и уменьшился к уровню прошлого года на 8%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Объем оказанных санаторно-курортных услуг в 2015 году составил 111 млн. рублей, что составило 102,3 % к уровню прошлого год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малом бизнесе произошла увеличение почти по всем показателя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циальной сфере: численность детей в учреждениях детского дошкольного образования уменьшилась на  2,8% или на 14 ребят, охват детей в возрасте 1-6 лет дошкольными учреждениями увеличился  на 5,4% 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</w:t>
      </w:r>
      <w:r>
        <w:rPr>
          <w:sz w:val="28"/>
          <w:szCs w:val="28"/>
        </w:rPr>
        <w:t>Количество групп альтернативных моделей дошкольного образования осталось на уровне прошлых лет. Количество детей дошкольного возраста, находящихся в очереди в учреждения дошкольного образования,  увеличилось  по сравнению с прошлым годом и составило - 13 ребя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учащихся  в учреждениях общего образования увеличилось на 5,2 %  или на 24 человека. Все школьники обучаются в одну смен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раструктура продолжает развиваться в 2015 году. Общая протяженность автомобильных дорог в поселении за 2015 год не увеличилась, но было отремонтировано 1,05 км дорог как и планировалось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ом итоги социально – экономического развития поселения в 2015 году характеризуются положительной динамикой развития основных направлений деятельности, повышением качества уровня жизни населени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 Совет Ахтанизовского сельского поселения Темрюк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тить удовлетворительное выполнение индикативного плана социально – экономического развития Ахтанизовского сельского поселения Темрюкского района за  2015 год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(Корабле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за исполнением данно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ствующий 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</w:t>
        <w:tab/>
        <w:t xml:space="preserve">                                                 А.Н. Приходько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9:00Z</dcterms:created>
  <dc:creator>Glava</dc:creator>
  <dc:description/>
  <cp:keywords/>
  <dc:language>en-US</dc:language>
  <cp:lastModifiedBy>1</cp:lastModifiedBy>
  <cp:lastPrinted>2016-11-28T10:12:00Z</cp:lastPrinted>
  <dcterms:modified xsi:type="dcterms:W3CDTF">2016-11-28T07:59:00Z</dcterms:modified>
  <cp:revision>72</cp:revision>
  <dc:subject/>
  <dc:title>СОВЕТ АХТАНИЗОВСКОГО СЕЛЬСКОГО ПОСЕЛЕНИЯ </dc:title>
</cp:coreProperties>
</file>