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оргкомитетом от 13 апреля 2020 год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токол № 2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«Рассмотрение проекта решения «Об исполнении бюджета Ахтанизовского сельского поселения Темрюкского района за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«Об исполнении бюджета Ахтанизовского сельского поселения Темрюкского района за 2019 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6 марта 2020 года № 43, решение и извещение о проведении публичных слушаний опубликованы в газете Темрюкского района «Тамань» № 13 (10827) от 30 марта – 5 апреля 2020 года и размещены на официальном сайте администрации Ахтанизовского сельского поселения Темрюкского района в информационно-телекоммуникационной сети «Интернет» 27 марта 2020 года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3 апреля 2020 года 15:00 часов, по адресу: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.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убличных слушаний – А.В. Плотников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и рекомендаций по внесению изменений и дополнений в проект решения «Об исполнении бюджета Ахтанизовского сельского поселения Темрюкского района за 2019 год» не поступило. В связи с этим изменения и дополнения в проект решения «Об исполнении бюджета Ахтанизовского сельского поселения Темрюкского района за 2019 год» по результатам публичных слушаний вноситься не буду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___________________  С.Ю. Сус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Glava</dc:creator>
  <dc:description/>
  <cp:keywords/>
  <dc:language>en-US</dc:language>
  <cp:lastModifiedBy>1</cp:lastModifiedBy>
  <cp:lastPrinted>2019-04-17T14:11:00Z</cp:lastPrinted>
  <dcterms:modified xsi:type="dcterms:W3CDTF">2020-04-13T07:50:00Z</dcterms:modified>
  <cp:revision>47</cp:revision>
  <dc:subject/>
  <dc:title>ЗАКЛЮЧЕНИЕ О РЕЗУЛЬТАТАХ</dc:title>
</cp:coreProperties>
</file>