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9 мая  2016 года</w:t>
        <w:tab/>
        <w:tab/>
        <w:tab/>
        <w:t xml:space="preserve">           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и  Совета Ахтанизовского сельского поселения Темрюкского района от 17 декабря 2015 года № 97 «О бюджете  Ахтанизовского сельского поселения Темрюкс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увеличения безвозмездных поступлений из краевого бюджета в бюджет Ахтанизовского сельского поселения Темрюкского района в сумме 1205,0 тыс. рублей и увеличения расходной части бюджета поселения в сумме 1205,0 тыс. рублей, Совет Ахтанизовского сельского поселения Темрюкского района РЕШИЛ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Внести в решение Х</w:t>
      </w:r>
      <w:r>
        <w:rPr>
          <w:lang w:val="en-US"/>
        </w:rPr>
        <w:t>VIII</w:t>
      </w:r>
      <w:r>
        <w:rPr/>
        <w:t xml:space="preserve"> сессии Совета Ахтанизовского сельского поселения Темрюкского района от 17 декабря 2015 года №97 «О бюджете  Ахтанизовского сельского поселения Темрюкского района на 2016 год» (с изменениями от 28 января 2016 года № 108, от 25 февраля 2016 года № 110, от 11 марта 2016 года № 117, от 15 апреля 2016 года №121, от 28 апреля 2016 года №128)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1. в пункте 1 после слов «общий объем доходов в сумме» слова «19578,7 тыс. рублей» заменить словами «20783,7 тыс. рублей» и после слов «общий объем расходов в сумме» слова «19578,7 тыс. рублей» заменить словами «20783,7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ab/>
        <w:t>1.2. Приложение 2 «Перечень  главных администраторов доходов бюджета Ахтанизовского сельского поселения Темрюкского района - органов местного самоуправления  муниципального образования Темрюкский район  и (или) его территориальных органов (подразделений), закрепляемых за ними видов (подвидов) доходов бюджета Ахтанизовского сельского поселения Темрюкского района» изложить в новой редакции (приложение №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 </w:t>
      </w:r>
      <w:r>
        <w:rPr/>
        <w:t>1.3. Приложение 3 «Перечень  главных администраторов доходов бюджета Ахтанизовского сельского поселения Темрюкского района - органов исполнительной власти Краснодарского края и (или) их территориальных органов (подразделений), закрепляемых за ними видов (подвидов) доходов бюджета Ахтанизовского сельского поселения Темрюкского района»   изложить в новой редакции (приложение № 2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 </w:t>
      </w:r>
      <w:r>
        <w:rPr/>
        <w:t>1.4. Увеличить доходную часть бюджета Ахтанизовского сельского поселения Темрюкского района на сумму 1205,0 тыс. рублей, приложение 4 «Объем поступлений доходов в бюджет Ахтанизовского сельского поселения Темрюкского района по кодам видов (подвидов) доходов на 2016 год» изложить в новой редакции (приложение № 3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5. Приложение 6 «Распределение  бюджетных ассигнований по разделам и подразделам  классификации расходов бюджетов на 2016 год»  изложить в новой редакции (приложение № 4)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6. Приложение 7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16 год» изложить в новой  редакции (приложение № 5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8 «Ведомственная структура расходов бюджета Ахтанизовского сельского поселения Темрюкского района на 2016 год» изложить в новой редакции  (приложение № 6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Приложение 9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16 год» изложить в новой редакции (приложение № 7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Приложение 10 «Программа муниципальных заимствований Ахтанизовского сельского поселения Темрюкского района на 2016 год» изложить в новой редакции (приложение №8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щему отделу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 мая 2016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 э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А.В. Плотник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хтанизовского сель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 Темрюкского района                                                             Е.В. 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О.Б. Корабл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1</cp:lastModifiedBy>
  <cp:lastPrinted>2016-05-19T14:04:00Z</cp:lastPrinted>
  <dcterms:modified xsi:type="dcterms:W3CDTF">2016-05-24T05:39:00Z</dcterms:modified>
  <cp:revision>94</cp:revision>
  <dc:subject/>
  <dc:title>СОВЕТ АХТАНИЗОВСКОГО СЕЛЬСКОГО ПОСЕЛЕНИЯ </dc:title>
</cp:coreProperties>
</file>