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V сессия                                                                                                  IV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3 года                                                                     ст. Ахтанизовска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реш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 7 но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3 «Об установлении земельного налога на территор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главой  31  Налогового  кодекса  Российской Федерации,  Федеральным  законом  от  6  октября  2003  года  № 131-ФЗ  «Об  общих  принципах  организации  местного  самоуправления  в  Российской Федерации,  статьей  26  Устава  Ахтанизовского  сельского  поселения  Темрюкского  района, Федеральным законом от 14 июля 2022 г. N 312-ФЗ</w:t>
        <w:br/>
        <w:t xml:space="preserve">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Style w:val="Hgkelc"/>
          <w:sz w:val="28"/>
          <w:szCs w:val="28"/>
        </w:rPr>
        <w:t xml:space="preserve">Приказом Федеральной службы государственной регистрации, кадастра и картографии от 10 ноября 2020 г. </w:t>
      </w:r>
      <w:r>
        <w:rPr>
          <w:rStyle w:val="Hgkelc"/>
          <w:bCs/>
          <w:sz w:val="28"/>
          <w:szCs w:val="28"/>
        </w:rPr>
        <w:t>N П/0412 «Об утверждении классификатора видов разрешенного использования земельных участков» (с изменениями и дополнениями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ет  Ахтанизовского  сельского  поселения Темрюкского  района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реш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  Совета  Ахтанизовского  сельского  поселения  Темрюкского 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от  7  ноября  2019  года  № 13  «Об  установлении  земельного  налога  на  территории  Ахтанизовского  сельского  поселения  Темрюкского  района»  следующие 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2.7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7. 1,5 процента от кадастровой стоимости земельных участков –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</w:t>
      </w:r>
      <w:r>
        <w:rPr>
          <w:rStyle w:val="S10"/>
          <w:sz w:val="28"/>
          <w:szCs w:val="28"/>
        </w:rPr>
        <w:t>садоводства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Агеева)  официально  опубликовать  настоящее постановление  в  периодическом  печатном  издании  газете  Темрюкского  района  «Тамань»  и  официально  опубликовать  (разместить)  на  официальном  сайте  муниципального  образования  Темрюкский  район,  на  официальном  сайте  Ахтанизовского  сельского  поселения  Темрюкского  района  в 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 Решение «О внесени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7 ноября 2019 года №13 «Об установлении земельного налога на территории Ахтанизо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 в  силу  на   следующий  день  после  его  официального опубликования.</w:t>
      </w:r>
    </w:p>
    <w:p>
      <w:pPr>
        <w:pStyle w:val="TextBodyIndent"/>
        <w:tabs>
          <w:tab w:val="clear" w:pos="14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Glava</dc:creator>
  <dc:description/>
  <cp:keywords/>
  <dc:language>en-US</dc:language>
  <cp:lastModifiedBy>Пользователь Windows</cp:lastModifiedBy>
  <cp:lastPrinted>2022-11-17T16:14:00Z</cp:lastPrinted>
  <dcterms:modified xsi:type="dcterms:W3CDTF">2023-05-02T05:18:00Z</dcterms:modified>
  <cp:revision>57</cp:revision>
  <dc:subject/>
  <dc:title>СОВЕТ АХТАНИЗОВСКОГО СЕЛЬСКОГО ПОСЕЛЕНИЯ </dc:title>
</cp:coreProperties>
</file>