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1.03.2016                                                                                № 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19"/>
        </w:rPr>
        <w:t xml:space="preserve">О внесении изменений в постановление администрации Ахтанизовского сельского поселения Темрюкского района от 5 мая 2012 года №77 «О создании Совета профилактики преступлений и правонарушений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56"/>
          <w:sz w:val="28"/>
          <w:szCs w:val="28"/>
        </w:rPr>
      </w:pPr>
      <w:r>
        <w:rPr>
          <w:sz w:val="28"/>
          <w:szCs w:val="19"/>
        </w:rPr>
        <w:t>В целях приведения в соответствие с действующим законодательством нормативных правовых актов администрации Ахтанизовского сельского поселения Темрюкского района п о с т а н о в л я ю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е № 3 постановления администрации Ахтанизовского сельского поселения Темрюкского района от 5 мая 2012 года №77 «О создании Совета профилактики преступлений и правонарушений Ахтанизовского сельского поселения Темрюкского района»,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27 июля 2015 года № 257 «О внесении изменений в постановление администрации Ахтанизовского сельского поселения Темрюкского района от 5 мая 2012 года №77 «О создании Совета профилактики преступлений и правонарушений Ахтанизовского сельского поселения Темрюк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 «Интернет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Админ</dc:creator>
  <dc:description/>
  <dc:language>en-US</dc:language>
  <cp:lastModifiedBy>общий</cp:lastModifiedBy>
  <dcterms:modified xsi:type="dcterms:W3CDTF">2016-03-14T07:38:00Z</dcterms:modified>
  <cp:revision>3</cp:revision>
  <dc:subject/>
  <dc:title/>
</cp:coreProperties>
</file>