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7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0 декабря 2020 года</w:t>
        <w:tab/>
        <w:tab/>
        <w:tab/>
        <w:t xml:space="preserve">                                            ст.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тарифов на услуги муниципального унитарного предприятия «Бытсервис» Ахтанизовского сельского поселения Темрюкского района по вывозу твердых коммунальных и жидких бытовых отходов н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 октября 2003 года №131 - ФЗ «Об общих принципах организации местного самоуправления в Российской Федерации», подпунктом 4 пункта 1 статьи 10 Устава Ахтанизовского сельского поселения Темрюкского района, на основании калькуляций на услуги по вывозу твердых коммунальных отходов и жидких бытовых отходов, Совет Ахтанизовского сельского поселения Темрюкского района  РЕШИЛ:</w:t>
      </w:r>
    </w:p>
    <w:p>
      <w:pPr>
        <w:pStyle w:val="Normal"/>
        <w:tabs>
          <w:tab w:val="clear" w:pos="708"/>
          <w:tab w:val="left" w:pos="7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 Утвердить экономически обоснованный тариф на услуги муниципального унитарного предприятия</w:t>
      </w:r>
      <w:r>
        <w:rPr>
          <w:sz w:val="28"/>
        </w:rPr>
        <w:t xml:space="preserve"> «Бытсервис» Ахтанизовского сельского поселения Темрюк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1) вывоз твердых </w:t>
      </w:r>
      <w:r>
        <w:rPr>
          <w:sz w:val="28"/>
          <w:szCs w:val="28"/>
        </w:rPr>
        <w:t>коммунальных</w:t>
      </w:r>
      <w:r>
        <w:rPr>
          <w:sz w:val="28"/>
        </w:rPr>
        <w:t xml:space="preserve"> отходов для населения, юридических лиц, индивидуальных предпринимателей и объектов общественного назначения:</w:t>
      </w:r>
    </w:p>
    <w:p>
      <w:pPr>
        <w:pStyle w:val="Normal"/>
        <w:tabs>
          <w:tab w:val="clear" w:pos="708"/>
          <w:tab w:val="left" w:pos="78" w:leader="none"/>
        </w:tabs>
        <w:jc w:val="both"/>
        <w:rPr/>
      </w:pPr>
      <w:r>
        <w:rPr>
          <w:sz w:val="28"/>
        </w:rPr>
        <w:t>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593,5 руб.;</w:t>
      </w:r>
    </w:p>
    <w:p>
      <w:pPr>
        <w:pStyle w:val="Normal"/>
        <w:tabs>
          <w:tab w:val="clear" w:pos="708"/>
          <w:tab w:val="left" w:pos="78" w:leader="none"/>
        </w:tabs>
        <w:jc w:val="both"/>
        <w:rPr/>
      </w:pPr>
      <w:r>
        <w:rPr>
          <w:sz w:val="28"/>
        </w:rPr>
        <w:t>на одного человека в месяц – 119,0 руб.;</w:t>
      </w:r>
    </w:p>
    <w:p>
      <w:pPr>
        <w:pStyle w:val="Normal"/>
        <w:tabs>
          <w:tab w:val="clear" w:pos="708"/>
          <w:tab w:val="left" w:pos="78" w:leader="none"/>
        </w:tabs>
        <w:jc w:val="both"/>
        <w:rPr/>
      </w:pPr>
      <w:r>
        <w:rPr>
          <w:sz w:val="28"/>
        </w:rPr>
        <w:t>1 контейнер – 475,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) вывоз жидких бытовых отходов для населения ассенизаторской машиной объёмом 3,8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- 1100,0 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3) вывоз жидких бытовых отходов для населения ассенизаторской машиной объёмом 4,2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- 1200,0 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</w:rPr>
        <w:tab/>
        <w:t>4) вывоз жидких бытовых отходов для населения ассенизаторской машиной объёмом 5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- 1300,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5) вывоз жидких бытовых отходов для юридических лиц, индивидуальных предпринимателей ассенизаторской машиной объёмом 3,8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- 1300,0 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6) вывоз жидких бытовых отходов для юридических лиц, индивидуальных предпринимателей ассенизаторской машиной объёмом 4,2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- 1400,0 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) вывоз жидких бытовых отходов для юридических лиц, индивидуальных предпринимателей ассенизаторской машиной объёмом 5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- 1600,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решения возложить на начальника </w:t>
      </w:r>
      <w:r>
        <w:rPr>
          <w:sz w:val="28"/>
          <w:szCs w:val="28"/>
        </w:rPr>
        <w:t>отдела по вопросам жилищно-коммунального хозяйства, торговли и курортной деятельности администрации Ахтанизовского сельского поселения Темрюкского района С.Ю. Ким и председателя депутатской комиссии по вопросам экономики, бюджета, финансов, налогов и распоряжению муниципальной собственности (Шавыр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, но не ранее 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7:00Z</dcterms:created>
  <dc:creator>Pc1</dc:creator>
  <dc:description/>
  <dc:language>en-US</dc:language>
  <cp:lastModifiedBy>общий отдел</cp:lastModifiedBy>
  <cp:lastPrinted>2020-12-08T09:08:00Z</cp:lastPrinted>
  <dcterms:modified xsi:type="dcterms:W3CDTF">2020-12-14T07:37:00Z</dcterms:modified>
  <cp:revision>2</cp:revision>
  <dc:subject/>
  <dc:title>СОВЕТ АХТАНИЗОВСКОГО СЕЛЬСКОГО ПОСЕЛЕНИЯ</dc:title>
</cp:coreProperties>
</file>