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7 декабр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меньшения годовых бюджетных назначений налоговых и неналоговых доходов в сумме 130,1 тыс. рублей,  увеличение прочих безвозмездных поступлений в сумме 51,0 тыс. рублей, уменьшения расходной части бюджета на 276,9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 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 (с изменениями от 28.01.2016 года № 108, от 25.02.2016 года № 110, от 11.03.2016 года № 117, от 15.04.2016 года № 121, от 28.04.2016 года № 128, от 19.05.2016 года № 130, от 29.06.2016 года № 134, от 28.07.2016 года № 137, от 5.08.2016 года № 142, от 8.09.2016 года № 145, от 30.09.2016 года № 151, от 13.10.2016 года №157, от 27.10.2016 года №165, от 8.11.2016 года №169, от 24.11.2016 года №176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 в пункте 1 после слов «общий объем доходов в сумме» слова «31636,6 тыс. рублей» заменить словами «31557,5 тыс. рублей» и после слов «общий объем расходов в сумме» слова «38392,9 тыс. рублей» заменить словами «38116,0 тыс. рублей» и после слов «дефицит бюджета Ахтанизовского сельского поселения Темрюкского района в сумме» слова «6756,3 тыс. рублей» заменить словами «6558,5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2. Уменьшить доходную часть бюджета Ахтанизовского сельского поселения Темрюкского района на сумму 79,1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ункт 16 чита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Утвердить в составе ведомственной структуры расходов бюджета Ахтанизовского сельского поселения Темрюкского района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17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Ахтанизовского сельского поселения Темрюкского района в сумме 0,0 тыс. рублей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 6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ункт 21 читать в ново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хтанизовского сельского поселения Темрюкского района  на 2016 год в сумме  9529,4 тыс. рублей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  за  выполнением  настоящего решения  возложить  на начальника отдела финансов и экономического развития администрации Ахтанизовского сельского поселения Темрюкского района А.В. Плотникову и на комиссию Совета Ахтанизовского сельского поселения Темрюкского района по вопросам </w:t>
      </w:r>
      <w:r>
        <w:rPr>
          <w:sz w:val="28"/>
          <w:szCs w:val="28"/>
        </w:rPr>
        <w:t>экономики, бюджета, финансов, налогов и распоряжению муниципальной собственностью (Борисенко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Глава Ахтанизовского </w:t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декабря 2016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2</cp:lastModifiedBy>
  <cp:lastPrinted>2016-10-31T11:41:00Z</cp:lastPrinted>
  <dcterms:modified xsi:type="dcterms:W3CDTF">2017-01-10T06:45:00Z</dcterms:modified>
  <cp:revision>200</cp:revision>
  <dc:subject/>
  <dc:title>СОВЕТ АХТАНИЗОВСКОГО СЕЛЬСКОГО ПОСЕЛЕНИЯ </dc:title>
</cp:coreProperties>
</file>