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8.2025                                                                                              № 141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197 «Об утверждении муниципальной программы «Развитие земельных и имущественных отношений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величением бюджетных ассигнований на мероприятие муниципальной программ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197 «Об утверждении муниципальной программы «Развитие земельных и имущественных отношений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17 июля 2025 года № 113 «О внесении изменений в постановление  администрации Ахтанизовского сельского поселения Темрюкского района от 30 октября 2024 года № 197 «Об утверждении муниципальной программы «Развитие земельных и имущественных отношений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1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Общему отделу (Китова) официально опубликовать настоящее постановление на официальном сайте муниципального образования Темрюкский район в информационно-телекоммуникационной сети «Интернет» www.temryuk.ru, разместить на официальном сайте Ахтанизо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30 октября 2024 года № 197 «Об утверждении муниципальной программы «Развитие земельных и имущественных отношений Ахтанизовского сельского поселения Темрюкского района» вступает в силу после его официального обнародования путем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7-18T11:41:00Z</cp:lastPrinted>
  <dcterms:modified xsi:type="dcterms:W3CDTF">2025-09-29T07:11:00Z</dcterms:modified>
  <cp:revision>263</cp:revision>
  <dc:subject/>
  <dc:title>     </dc:title>
</cp:coreProperties>
</file>