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 ноября  2023  года №  14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«Создание условий для обеспеч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бильного функционирования администрации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»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620"/>
        <w:gridCol w:w="1620"/>
        <w:gridCol w:w="1440"/>
        <w:gridCol w:w="3049"/>
        <w:gridCol w:w="2552"/>
        <w:gridCol w:w="519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условий для обеспечения стабильного функционирования администрации Ахтанизовского сельского поселения Темрюкского района»</w:t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еспечение надлежащих условий работникам администрации, необходимых для исполнения ими своих должностных обязанност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- осуществление мероприятий по модернизации и обновлению материально-технической базы администрации </w:t>
            </w:r>
            <w:r>
              <w:rPr>
                <w:rFonts w:cs="Times New Roman" w:ascii="Times New Roman" w:hAnsi="Times New Roman"/>
              </w:rPr>
              <w:t>Ахтанизовского 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улучшение и укрепление материально-технической базы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рнизация и замена устаревшего (нерабочего) оборудовани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слуги связи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зоновая связ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плата коммунальных услуг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эн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аз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воз Ж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, услуги по содержанию имущества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правка картридж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монт орг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служивание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чие работы, услуги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счет по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воз Т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ус Элком (обслуживание компьюте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технологическое обеспечение АРМ Муницип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новление АС Бюджет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провождение СПС "Консульта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величение стоимости материальных запасов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Г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обретение канц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16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экономического развития                                                                                                                    Ю.Г. Дяни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Пользователь Windows</cp:lastModifiedBy>
  <cp:lastPrinted>2024-12-18T15:34:00Z</cp:lastPrinted>
  <dcterms:modified xsi:type="dcterms:W3CDTF">2025-02-17T06:04:00Z</dcterms:modified>
  <cp:revision>83</cp:revision>
  <dc:subject/>
  <dc:title>ПРИЛОЖЕНИЕ № 1</dc:title>
</cp:coreProperties>
</file>