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738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9.2018                                                                                              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(функций), предоставляемых (исполняемых) администрацией Ахтанизо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, на основании письма администрации муниципального образования Темрюкский район от 07 сентября 2017 года № В-140/06-11245/17-24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(функций), предоставляемых (исполняемых) администрацией Ахтанизовского сельского поселения Темрюкского район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Ахтанизовского сельского поселения Темрюкского района от 15 сентября 2017 года № 203 «Об утверждении перечня муниципальных услуг (функций), предоставляемых (исполняемых) администрацией Ахтанизовского сельского поселения Темрюкского района» признать утратившим с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бщего отдела администрации Ахтанизовского сельского поселения Темрюкского района Ю.П. Агеевой внести соответствующие изменения в имеющиеся административные регламент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бщему отделу администрации Ахтанизовского сельского поселения Темрюкского района (Агеева) </w:t>
      </w:r>
      <w:r>
        <w:rPr>
          <w:sz w:val="28"/>
          <w:szCs w:val="28"/>
        </w:rPr>
        <w:t xml:space="preserve">официально опубликовать настоящее постановление в периодическом печатном издании газете «Тамань» и  официально опубликовать (разместить) на официальном сайте  муниципального образования Темрюкский район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</w:t>
        <w:tab/>
        <w:tab/>
        <w:tab/>
        <w:tab/>
        <w:tab/>
        <w:tab/>
        <w:t xml:space="preserve">                         С.Ю.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22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хтанизовского сельского поселения</w:t>
      </w:r>
    </w:p>
    <w:p>
      <w:pPr>
        <w:pStyle w:val="Normal"/>
        <w:ind w:left="52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мрюкского района</w:t>
      </w:r>
    </w:p>
    <w:p>
      <w:pPr>
        <w:pStyle w:val="ConsPlusTitle"/>
        <w:widowControl/>
        <w:ind w:left="5220" w:hanging="0"/>
        <w:jc w:val="center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от 04.09.2018 №</w:t>
      </w:r>
      <w:r>
        <w:rPr>
          <w:b w:val="false"/>
          <w:i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134</w:t>
      </w:r>
    </w:p>
    <w:p>
      <w:pPr>
        <w:pStyle w:val="ConsPlusTitle"/>
        <w:widowControl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ConsPlusTitle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услуг (функций), предоставляемых (исполняемых) администрацией Ахтанизовского сельского поселения Темрюк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"/>
        <w:gridCol w:w="4394"/>
        <w:gridCol w:w="4533"/>
      </w:tblGrid>
      <w:tr>
        <w:trPr>
          <w:trHeight w:val="223" w:hRule="atLeast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23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center"/>
              <w:rPr/>
            </w:pPr>
            <w:r>
              <w:rPr/>
              <w:t>Раздел 1. Муниципальные услуги</w:t>
            </w:r>
          </w:p>
        </w:tc>
      </w:tr>
      <w:tr>
        <w:trPr>
          <w:trHeight w:val="223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2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выписки из реестра муниципального имуществ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тдел по вопросам жилищно-коммунального хозяйства, торговли, курортной деятельности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тдел по вопросам жилищно-коммунального хозяйства, торговли, курортной деятельности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 и дороги</w:t>
            </w:r>
          </w:p>
        </w:tc>
      </w:tr>
      <w:tr>
        <w:trPr>
          <w:trHeight w:val="2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тдел по вопросам жилищно-коммунального хозяйства, торговли, курортной деятельности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е предпринимательской деятельности</w:t>
            </w:r>
          </w:p>
        </w:tc>
      </w:tr>
      <w:tr>
        <w:trPr>
          <w:trHeight w:val="2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на право организации розничного рын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тдел по вопросам жилищно-коммунального хозяйства, торговли, курортной деятельности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</w:tc>
      </w:tr>
      <w:tr>
        <w:trPr>
          <w:trHeight w:val="2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ий отдел администрации Ахтанизовского 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ий отдел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 и предоставление справочной информации</w:t>
            </w:r>
          </w:p>
        </w:tc>
      </w:tr>
      <w:tr>
        <w:trPr>
          <w:trHeight w:val="2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копий правовых актов администрации Ахтанизовского сельского поселения Темрюк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бщий отдел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Выдача копии финансово-лицевого счета, выписки из домовой (похозяйственной) книги, справок и иных документов в сфере жилищно-коммунального хозяйства, предоставление которых относится к полномочиям органов местного самоуправл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бщий отдел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бщий отдел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2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порубочного билета на территории  Ахтанизовского сельского поселения Темрюк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тдел по вопросам жилищно-коммунального хозяйства, торговли, курортной деятельности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дача разрешений на проведение земляных работ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тдел по вопросам жилищно-коммунального хозяйства, торговли, курортной деятельности и имущественных отношений администрации Ахтанизовского сельского поселения Темрюкского района</w:t>
            </w:r>
          </w:p>
        </w:tc>
      </w:tr>
      <w:tr>
        <w:trPr>
          <w:trHeight w:val="223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2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своение, изменение и аннулирование адрес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тдел по вопросам жилищно-коммунального хозяйства, торговли, курортной деятельности и имущественных отношений администрации Ахтанизовского сельского поселения Темрюк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Ю.П. А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3970</wp:posOffset>
              </wp:positionH>
              <wp:positionV relativeFrom="paragraph">
                <wp:posOffset>-4000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1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color w:val="000000"/>
      <w:spacing w:val="6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2:00Z</dcterms:created>
  <dc:creator>юрист</dc:creator>
  <dc:description/>
  <cp:keywords/>
  <dc:language>en-US</dc:language>
  <cp:lastModifiedBy>Пользователь Windows</cp:lastModifiedBy>
  <cp:lastPrinted>2017-09-13T16:48:00Z</cp:lastPrinted>
  <dcterms:modified xsi:type="dcterms:W3CDTF">2018-09-12T06:56:00Z</dcterms:modified>
  <cp:revision>6</cp:revision>
  <dc:subject/>
  <dc:title> </dc:title>
</cp:coreProperties>
</file>