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9"/>
          <w:tab w:val="center" w:pos="481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Spac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 администрации</w:t>
      </w:r>
    </w:p>
    <w:p>
      <w:pPr>
        <w:pStyle w:val="NoSpacing"/>
        <w:tabs>
          <w:tab w:val="clear" w:pos="709"/>
          <w:tab w:val="left" w:pos="99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танизовского сельского поселения</w:t>
      </w:r>
    </w:p>
    <w:p>
      <w:pPr>
        <w:pStyle w:val="NoSpac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 района</w:t>
      </w:r>
    </w:p>
    <w:p>
      <w:pPr>
        <w:pStyle w:val="NoSpac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8.2015г. № 347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финансового контроля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хтанизовском  сельском поселении 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по осуществлению внутреннего финансового контроля в Ахтанизовском сельском поселении Темрюкского района определяет порядок проведения внутреннего финансового контроля в бюджетных и казенных учреждениях Ахтанизовского сельского поселения Темрюкского район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нутренней финансовый контроль осуществляется муниципальным казенным учреждением «Ахтанизовская централизованная бухгалтерия» Ахтанизовского сельского поселения Темрюкского района (далее – учреждение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утренний финансовый контроль осуществляется в финансово -бюджетной сфере и в сфере размещения заказов  Ахтанизов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нутренний финансовый контроль осуществляется в соответствии с утверждённым годовым планом, согласованным с главой  Ахтанизовского сельского поселения  Темрюк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регул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21"/>
      <w:bookmarkEnd w:id="5"/>
      <w:r>
        <w:rPr>
          <w:rFonts w:cs="Times New Roman" w:ascii="Times New Roman" w:hAnsi="Times New Roman"/>
          <w:sz w:val="28"/>
          <w:szCs w:val="28"/>
        </w:rPr>
        <w:t>2.1. Осуществление внутреннего финансового контроля регламентируется Конституцией Российской Федерации, Федеральным законом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21"/>
      <w:bookmarkEnd w:id="6"/>
      <w:r>
        <w:rPr>
          <w:rFonts w:cs="Times New Roman" w:ascii="Times New Roman" w:hAnsi="Times New Roman"/>
          <w:sz w:val="28"/>
          <w:szCs w:val="28"/>
        </w:rPr>
        <w:t>3. Основные задачи внутренне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контрол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за использованием бюджетных средств, материальных ценностей, находящихся в муниципальной собственности Ахтанизовского сельского поселения  Темрюк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за соблюдением законодательства в сфере закупок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 за соблюдением требований бюджетного законодательства Российской Федерации главными распорядителями, учреждениями и получателями средств бюджета  Ахтанизовского сельского поселения Темрюк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ункции учреждения по проведению внутренне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ждением, в соответствии с возложенными на него задачами проводя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онтрольные мероприятия у главных распорядителей и муниципальных учрежд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проверки целевого использования средств субсидий из бюджета Ахтанизовского сельского поселения Темрюкского района, перечисл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проверки использования смет доходов и расходов муниципальных казенных учрежд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 проверки правомерности и эффективности использования бюджетных средств, материальных ценностей, находящихся в муниципальной собственности Ахтанизовского  сельского поселения  Темрюк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проверки в рамках контроля за размещением заказов на поставки товаров, выполнение работ, оказание услуг для муниципальных нужд (плановые и внеплановые проверки) по размещению муниципального заказ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 осуществление контроля за своевременностью и полнотой</w:t>
        <w:br/>
        <w:t>устранения проверяемыми организациями и (или) их вышестоящими органами</w:t>
        <w:br/>
        <w:t>нарушений законодательства в финансово-бюджетной сфере, в том числе путем</w:t>
        <w:br/>
        <w:t>добровольного возмещения сред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 осуществление контроля за полнотой и своевременностью</w:t>
        <w:br/>
        <w:t>устранения выявленных нарушений главными распорядителями и</w:t>
        <w:br/>
        <w:t>муниципальными учреждениям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 применение мер в пределах своей компетенции по обеспечению</w:t>
        <w:br/>
        <w:t>добровольного возмещения бюджетных средств, использованных с</w:t>
        <w:br/>
        <w:t>нарушением законодательства в финансово-бюджетной сфере главными</w:t>
        <w:br/>
        <w:t>распорядителями и муниципальными учреждениями бюджета Ахтанизовского сельского поселения  Темрюк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 инициирует в пределах своей компетенции применение санкций при неисполнении в установленные сроки предложений по устранению выявленных нарушений законодательства в финансово-бюджетной сфер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 представляет главе Ахтанизовского сельского поселения Темрюкского района  информацию по результатам финансово-бюджетного контроля с целью усиления контроля за рациональным использованием бюджетных средст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 рассматривает письменные заявления, предложения, жалобы граждан, муниципальных учреждений и получателей средств бюджета Ахтанизовского сельского поселения Темрюкского района, относящимся к полномочиям внутреннего финансового контро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 разрабатывает и внедряет нормативные и методические документы по вопросам, относящимся к компетенции внутреннего финансового контро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учреждения по проведению внутренне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реализации возложенных на учреждение  задач по внутреннему финансовому контролю и функций, сотрудники  учреждения имеют прав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 проходить во все здания и помещения, занимаемые проверяемыми учреждения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 знакомиться со всеми документами, имеющими отношение к предмету проверки, при необходимости получать заверенные коп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 получать необходимые письменные объяснения от должностных, материально ответственных и иных лиц проверяемых учреждений, справки и сведения по вопросам, возникающим в ходе проверки (ревизии), и копии документов, необходимых для проведения контрольных действ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Применять в процессе ревизий и проверок совместно с главными</w:t>
        <w:br/>
        <w:t>распорядителями и муниципальными учреждениями Ахтанизовского сельского  поселения Темрюкского района  необходимые меры к устранению выявленных нарушений в финансово-бюджетной сфер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Представлять главе Ахтанизовского сельского поселения Темрюкского района информацию о выявленных нарушениях, их причинах и последствиях, а также предложения о принятии необходимых мер по устранению нарушений и привлечению к ответственности виновных ли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 учреждения по проведению внутренне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утренней финансовый контроль курирует глава Ахтанизовского  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Руководство внутреннего финансового контроля осуществляет руководитель муниципального казенного учреждения «Ахтанизовская централизованная бухгалтерия» Ахтанизов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Руководитель учреждения несёт персональную ответственность за выполнение поставленных задач и возложенных на него функц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 проводит документальные ревизии и тематические проверки учреждений в соответствии с планом контрольно-ревизионной работы, поручениями главы Ахътанизовского  сельского поселения Темрюкского района, его заместителей и правоохранительных орган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 проводит мероприятия по реализации материалов проверки, восстановлению в бюджет установленных в ходе контрольных мероприятий сумм нецелевых расходов, своевременной сдаче отче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 контролирует устранение нарушений, выявленных в результате проверок (ревизий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 подготавливает информацию главе Ахтанизовского сельского поселения Темрюкского района по результатам провер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 составляет ответы на обращения, заявления, жалобы, поступившие на исполнени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 вносит в установленном порядке на рассмотрение главы Ахтанизовского сельского поселения Темрюкского района проекты распоряжений, постановлений по вопросам, входящим в компетенцию внутреннего финансового орга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7 уведомляет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Сотрудники муниципального казенного учреждения «Ахтанизовская централизованная бухгалтерия» Ахтанизовского сельского поселения Темрюкского района в сфере внутреннего финансового контроля несут ответственность в установленном порядк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за ненадлежащее исполнение в своей работе задач и функ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за качество проводимых ревизий и провер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за достоверность информации в подготовленных материа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1"/>
      <w:bookmarkStart w:id="8" w:name="sub_11"/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                                                          А.В.Плотнико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firstLine="36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5:00Z</dcterms:created>
  <dc:creator>Buhgalt</dc:creator>
  <dc:description/>
  <cp:keywords/>
  <dc:language>en-US</dc:language>
  <cp:lastModifiedBy>Лариса</cp:lastModifiedBy>
  <cp:lastPrinted>2014-07-02T09:14:00Z</cp:lastPrinted>
  <dcterms:modified xsi:type="dcterms:W3CDTF">2015-09-09T07:55:00Z</dcterms:modified>
  <cp:revision>11</cp:revision>
  <dc:subject/>
  <dc:title/>
</cp:coreProperties>
</file>