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1 полугодие 2019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06,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87,6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4B141-2989-4DB7-88D9-6091DEEAC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9-07-04T06:03:00Z</dcterms:modified>
  <cp:revision>14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