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7.2016                                                                                                   № 274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6 ноября 2015 года № 514 «Об утверждении муниципальной программы «Развитие жилищно-коммунального хозяйства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/>
        <w:t xml:space="preserve"> </w:t>
      </w:r>
      <w:r>
        <w:rPr>
          <w:bCs/>
          <w:sz w:val="28"/>
          <w:szCs w:val="28"/>
        </w:rPr>
        <w:t xml:space="preserve">          </w:t>
      </w:r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9 июня 2016 года № 134 «</w:t>
      </w:r>
      <w:r>
        <w:rPr>
          <w:sz w:val="28"/>
          <w:szCs w:val="28"/>
          <w:lang w:eastAsia="ar-SA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eastAsia="ar-SA"/>
        </w:rPr>
        <w:t xml:space="preserve"> сессии Совета </w:t>
      </w:r>
      <w:r>
        <w:rPr>
          <w:sz w:val="28"/>
          <w:szCs w:val="28"/>
        </w:rPr>
        <w:t>Ахтанизовского сельского поселения Темрюкского района от 17 декабря 2015 года № 97 «О бюджете Ахтанизовского   сельского   поселения   Темрюкского   района   на  2016  год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изменения в постановление  администрации Ахтанизовского сельского поселения Темрюкского района от 6 ноября 2015 года № 514 «Об утверждении муниципальной программы «Развитие жилищно-коммунального хозяйства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Ахтанизовского сельского поселения Темрюкского района от 27 мая 2016 года № 229 «О внесении изменений в муниципальную программу «Развитие жилищно-коммунального хозяйства Ахтанизовского сельского поселения Темрюкского района» счит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бщему отделу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 и распространяет свои действия на правоотношения, возникшие с 1 января 2016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7-06T15:27:00Z</cp:lastPrinted>
  <dcterms:modified xsi:type="dcterms:W3CDTF">2016-07-25T08:28:00Z</dcterms:modified>
  <cp:revision>87</cp:revision>
  <dc:subject/>
  <dc:title>     </dc:title>
</cp:coreProperties>
</file>