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Х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8 января  2016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ешение Х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17 декабря 2015 года № 97 «О бюджете  Ахтанизовского сельского поселения Темрюкского района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направления на расходы остатков средств бюджета Ахтанизовского сельского поселения Темрюкского района на 01 января 2016 года в сумме 276,3 тыс. рублей,  и увеличением расходной части бюджета поселения в сумме 1047,3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Внести в решение Х</w:t>
      </w:r>
      <w:r>
        <w:rPr>
          <w:lang w:val="en-US"/>
        </w:rPr>
        <w:t>VIII</w:t>
      </w:r>
      <w:r>
        <w:rPr/>
        <w:t xml:space="preserve"> сессии Совета Ахтанизовского сельского поселения Темрюкского района от 17 декабря 2015 года №97 «О бюджете  Ахтанизовского сельского поселения Темрюкского района на 2016 год»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. В пункте 1 после слов «общий объем расходов в сумме» слова «17162,8 тыс. рублей» заменить словами «18486,4 тыс. рублей», после слов и после слов «дефицит бюджета поселения в сумме» слова «1031,5 тыс. рублей» заменить словами «2355,1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2. В Приложении 6 «Распределение  бюджетных ассигнований по разделам и подразделам  классификации расходов бюджетов на 2016 год»  изложить в новой редакции (приложение №1)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3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6 год» изложить в новой  редакции (приложение №2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8 «Ведомственная структура расходов бюджета Ахтанизовского сельского поселения Темрюкского района на 2016 год» изложить в новой редакции  (приложение №3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5. Пункт 16 чита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в составе ведомственной структуры расходов бюджета Ахтанизовского сельского поселения Темрюкского района на 2016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18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Ахтанизовского сельского поселения Темрюкского района в сумме 50,0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6 год» изложить в новой редакции (приложение №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ункт 21 читать в новой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хтанизовского сельского поселения Темрюкского района  на 2016 год в сумме  2502,4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Приложение 10 «Программа муниципальных заимствований Ахтанизовского сельского поселения Темрюкского района на 2016 год» изложить в новой редакции (приложение №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 января 201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отде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рхитектуры, земельных 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ab/>
        <w:t xml:space="preserve">      С.В. Тиха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6-01-28T10:36:00Z</cp:lastPrinted>
  <dcterms:modified xsi:type="dcterms:W3CDTF">2016-01-29T06:23:00Z</dcterms:modified>
  <cp:revision>61</cp:revision>
  <dc:subject/>
  <dc:title>СОВЕТ АХТАНИЗОВСКОГО СЕЛЬСКОГО ПОСЕЛЕНИЯ </dc:title>
</cp:coreProperties>
</file>